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ый этап Всероссийской олимпиады школьников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– 45-60 минут, максимальный балл – 46,5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в слова пропущенные буквы и укажите, какому принципу правописания подчиняется написание этих слов. (5 баллов)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…гон, б…клажан, бр…шюра, с...минар, п…рапет, ур…ган, б…калавр, за…ц.</w:t>
      </w:r>
    </w:p>
    <w:p>
      <w:pPr>
        <w:pStyle w:val="Style16"/>
        <w:spacing w:lineRule="auto" w:line="276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 Сколько звуков [с] в предложени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коро мы с друзьями будем расшифровывать старые рукописи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ажите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3,5 балла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shd w:fill="FFFFFF" w:val="clear"/>
        </w:rPr>
        <w:br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аких слов не хватает в этой словообразовательной цепочке? (2 балла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вать - … прерывист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те к каждому из данных фразеологизмов антонимичный. (4 балла)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есить нос, хоть отбавляй, как кошка с собакой, сложа ру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Вспомните и составьте по двум данным словам пословицы и поговорк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оса - камень, брод - вода, свет - тьма, лес - щепка, шило - мешок, слово – вороб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6 баллов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йдите предложения, где есть грамматические ошибки. Исправьте их. Свой ответ аргументируйте. (6 баллов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) Художник увидел то, чего ждал, чего смутно надеялся увидеть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) Ходили слухи о том, что Иван Сусанин родом из здешних мест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) Художник ехал по почтовому тракту на санях по сильно наезженной дороге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) Читая данный текст, у меня сложилось приятное впечатление о главном герое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 Найдите в тексте устаревшие формы слов. Соотнесите эту грамматическую форму с современной. (4 балл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) Не пой, красавица, при мн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ы песен Грузии печальной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поминают мне он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ую жизнь и берег дальний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А.С. Пушкин "Не пой, красавица, при мне…"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) Медлить нечего: "Скорее!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юди, на конь! Эй, живее!»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А.С. Пушкин «Сказка о золотом петушке»)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й части речи относится слово «грустно» в приведенных примерах? (3 балла)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Мать грустно смотрела на детей.  Б) Ожидание было грустно.  В) Мне грустно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кажите односоставные предложения. Определите тип каждого односоставного предложения. (6 баллов)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) В деревнях хорошо хлеб пекут. (И.Бунин).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) Дорогая, сядем рядом, поглядим в глаза друг другу. (С.Есенин).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) Кипрей – очень теплый цветок. (К.Паустовский).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) На скалы выбросило два парохода. (К.Паустовский).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) Что с тобой случилось?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) Мне другая земля никогда не приснится… (К.Скворцов)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создании литературных (чаще всего поэтических) произведений их авторы иногда обращаются к травестии – приему, основанному на гротескно-комическом «переиначивании» классических текстов. В современной литературе травестийный прием может реализоваться в виде имитации обратного перевода: редактор или переводчик переводит произведение иноязычного автора на свой язык, а затем вновь переводит на исходный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отрывок из русской народной сказки в таком «обратном переводе».</w:t>
        <w:br/>
        <w:t>Что это за сказка? С какого языка она вновь переведена на русский язык?</w:t>
        <w:br/>
        <w:t>Восстановите её исходный текст, стараясь отразить национальный (народный) колорит языка сказки. (7 баллов)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-то раз уехали братья в таун, а их герлфренды говорят: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(Имя), организуй доставку воды с реки!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е в кайф!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гда герлфренды и говорят: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Если ты не выполнишь наше поручение, братья вернутся и не привезут тебе презента с распродажи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кей! – сказал (имя), спустился с камина, на котором обычно лежал часами, взял тару и направился организовывать доставку воды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сего – 46,5 баллов </w:t>
        <w:br/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0:55:00Z</dcterms:created>
  <dc:creator>связной</dc:creator>
  <dc:description/>
  <cp:keywords/>
  <dc:language>en-US</dc:language>
  <cp:lastModifiedBy>Лиля</cp:lastModifiedBy>
  <dcterms:modified xsi:type="dcterms:W3CDTF">2019-09-29T19:43:00Z</dcterms:modified>
  <cp:revision>11</cp:revision>
  <dc:subject/>
  <dc:title/>
</cp:coreProperties>
</file>