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Школьный эта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ероссийской олимпиады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истории для 9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9-2020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ремя для выполнения работы: 120 мин. Всего 80 бал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.Тестовые задания. 11 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 каком историческом персонаже писал В.О. Ключевский? «Здесь на севере, кажется, и родился князь … в 1111 г. Это был настоящий северный князь, истый суздалец-залешанин по своим привычкам и понятиям, по своему политическому воспитанию. Отец дал ему в управление Владимир на Клязьме, маленький, недавно возникший суздальский пригород, и там … прокняжил далеко за тридцать лет своей жизни, не побывав в Киеве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Андрей Боголюбский 2) Владимир Мономах 3) Всеволод Большое гнездо 4) Юрий Долгору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 каком году произошло описанное ниже событие? «И стал Владимир княжить в Киеве один, и поставил кумиры на холме за теремным двором: деревянного Перуна с серебряной головой и золотыми усами, и Хорса, Дажьбога, и Стрибога, и Симаргла, и Мокошь. И приносили им жертвы, называя их богами, и приводили своих сыновей и дочерей, и приносили жертвы бесам, и оскверняли землю жертвоприношениями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972 год 2) 980 год 3) 988 год 4) 1015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 каком веке образовалась Киевская Рус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V в. 2) IX в. 3) ХII в. 4) XV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то стоял во главе русских войск, одержавших победу на льду Чудского озера в 1242 год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митрий Донской 2) Святослав Игоревич 3) Иван Калита 4) Александр Не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 в Древнерусском государстве назывался объезд князем с дружиной подвластных земель с целью сбора дан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роком 2)полюдье 3) выходом 4)яса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.Прочитайте отрывок из сочинения Д.С. Лихачева и укажите о каком правителе идет реч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 время своего княжения (он) в три с половиной раза расширил пределы Русского государства. Он присоединил к Москве Новгород (1478) и Тверь (1485)... Наконец после знаменитого «стояния» двух войск на Угре, без битвы, благодаря дальновидности и упорству своей политики, «перестоял» хана Ахмата, ...порвав тем самым последние остатки зависимости русских княжеств от Орды»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й Донской 2)Иван 3 3)Иван 4 5)Борис Году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. В результате проведения реформы 1861 г. в России было(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менено крепостное право 2) отменено временнообязанное положение крестьян 3) ликвидировано помещичье землевладение 4) разрушена крестьянская общ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Царский Манифест от 17 октября 1905 г. предусматрива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чреждение Государственной думы 2) установление республики с однопалатным парламентом 3) создание федерации губерний и национальных территорий 4) созыв Земского собора и переход к ограниченной монарх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color w:val="000000"/>
          <w:sz w:val="24"/>
          <w:szCs w:val="24"/>
        </w:rPr>
        <w:t>П. А. Столыпин считал главным препятствием на пути развития сельского хозяйства в Росси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расслоение крестьян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) сохранение крестьянской общи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) сохранение помещичьего землевла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) включение крестьян в рыночные отнош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Прочтите отрывок из воспоминаний А.И. Герцена и напишите имя императора, в годы правления которого произошли изменения, о которых идет речь. 2 бал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 место министерств учреждают канцелярии..., прибавим к этому шефа жандармов Бенкендорфа, имеющего власть отменять решения суда и вмешиваться... в политические преступления... Бенкендорф был начальником Третьего отделения Его Величества канцеляри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. А) Установите соответствие между фамилиями полководцев и названиями войн, в которых они прославились. 2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КОВОДЦЫ НАЗВАНИЯ ВОЙ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.И. Багратион А) Крымская война 1853-1856г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.Д. Скобелев Б) Русско- турецкая война 1877-1878г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.А. Корнилов В) Русско- турецкая война 1768-1774г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.А. Брусилов Г) Первая мировая война 1914-1918 г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Отечественная война 1812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)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становите соответствие между фамилиями деятелей культуры и их произведениями. 2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Иванов А. 1) «Всадниц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Брюллов К. 2) «Хованщ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линка М. 3) «Жизнь за цар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Федотов 4) «Явление Христа нар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«Свежий кавале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 . Расставьте события в хронологической последовательности: 2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каз «о вольных хлебопашца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соединение Финляндии к Ро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война с Франци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мерть Александра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чреждение министер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одписание Гюлистанского мирного договора с Ира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4. Определите личность: О ком писал русский историк В. О. Ключевский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6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). «… Самое неприятное из всего, что оставила после себя императрица Елизавета-_____________». Он «на русском престоле стал верноподданным прусским министром. Перед возмущенным чувством национального достоинства опять восстал ненавистный призрак второй бироновщины… Ропот незаметно сложился в военный заговор, а заговор повел к военному перевороту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. «Умеренного роста, не слишком высокого и не очень низкого, с мохнатыми бровями и светло-синими глазами, курносый, безбородый, с густыми, чрезмерно длинными волосами над верхней губой. Голова у него была совершенно голая, но с одной стороны ее свисал клок волос – признак знатности рода, крепкий затылок и широкая грудь … Одежда его была белая и отличалась от одежды приближенных только чистотой … он сидел на веслах и греб вместе с приближенными», – так описывал византийский историк X века Лев Диакон внешность Киевского князя, воевавшего с императором Иоанном Цимисхием. Назовите имя этого княз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вет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В). Прочитайте отрывок из воспоминаний Ф. Юсупова и определите фамилию человека, о котором идет речь. «Когда ________ черной тенью стоял около престола, негодовала вся Россия. Лучшие представители высшего духовенства поднимали свой голос на защиту Церкви и Родины от посягательств этого преступного проходимца. Об удалении ________ умоляли Государя и Императрицу лица, наиболее близкие Царской семье. Все было безрезультатно. Его темное влияние все больше и больше укреплялось, а наряду с этим все сильнее нарастало недовольство в стране, проникая даже в самые глухие углы России, где простой народ верным инстинктом чуял, что у вершин власти творится что-то неладное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вет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5. О какой битве идет речь в воспоминаниях маршала Г. К. Жукова: 3 балл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В битве под ____ гитлеровцы потеряли в общей сложности более полумиллиона человек, 1300 танков, 2500 орудий… Немецкие войска были отброшены от ______ на запад на 150-300 километров. Когда меня спрашивают, что больше всего запомнилось из минувшей войны, я всегда отвечаю битва за ________.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6. Лингвистический конструктор.</w:t>
      </w:r>
      <w:r>
        <w:rPr>
          <w:rFonts w:cs="Times New Roman" w:ascii="Times New Roman" w:hAnsi="Times New Roman"/>
          <w:sz w:val="24"/>
          <w:szCs w:val="24"/>
        </w:rPr>
        <w:t xml:space="preserve"> Из приведенных слов составьте определения исторических понятий и запишите их. Напишите сами понятия. Слова не могут быть использованы дважды. В этот лингвистический конструктор вы можете добавлять предлоги, изменять слова по числам и падежам </w:t>
      </w:r>
      <w:r>
        <w:rPr>
          <w:rFonts w:cs="Times New Roman" w:ascii="Times New Roman" w:hAnsi="Times New Roman"/>
          <w:b/>
          <w:bCs/>
          <w:sz w:val="24"/>
          <w:szCs w:val="24"/>
        </w:rPr>
        <w:t>(2 балла за каждый правильный ответ, максимальный балл – 4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Территории, собирал, с, которую, подвластные, объезжая, ее, продуктами, дань, платили, князь, деньгами, или._______________________________________________________________________ _____________________________________________________________________________ ___________________________________________________________________________________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следство, обязанности, отличающиеся, группа, права, люди, большие, закрепленные, передающиеся_________________________________________________________________ _______ _____________________________________________________________________________ ________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7.По какому принципу образованы хронологические ряды? Дайте краткий отве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 3 балла за каждый правильный ответ. Всего 9 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497, 1550, 1581, 164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1918, 1924, 1936,197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882, 912, 980, 1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8. Сопоставьте события отечественной и зарубежной истор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одном и том же году………. По 2 балла за верное сопоставление всего 4 бал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ССР исключен из Лиги Нац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ажение России в Крымской вой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Начало Вторая «опиумная война в Кита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. Оккупация Германией Чехословак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Завершение объединения Итал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9.Кто или что является лишним в ряду? Объясните свой ответ. по 2 балла за полный правильный ответ. </w:t>
      </w:r>
      <w:r>
        <w:rPr>
          <w:rFonts w:cs="Times New Roman" w:ascii="Times New Roman" w:hAnsi="Times New Roman"/>
          <w:b/>
          <w:bCs/>
          <w:sz w:val="24"/>
          <w:szCs w:val="24"/>
        </w:rPr>
        <w:t>Всего: 6 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рядовичи, закупы, дьяки, холопы, смерд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ристотель Фьораванти, Софья Палеолог, Хан Ахмат, Сергий Радонеж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перация «Багратион», операция «Тайфун», операция «Морской лев», операция «Цитадел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0. Задания по работе с иллюстративным материалом. 3 балл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80640" cy="2437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Кто автор этого памятни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Кому поставлен памятни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В каком городе находится памятни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11. Работа с картой. 3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пишите название войны, изображённой на сх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Напишите название сражения, указанного на схеме цифрой «5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Напишите цифру, которой обозначено на схеме место описанных событий: «</w:t>
      </w:r>
      <w:r>
        <w:rPr>
          <w:rFonts w:cs="Times New Roman" w:ascii="Times New Roman" w:hAnsi="Times New Roman"/>
          <w:sz w:val="24"/>
          <w:szCs w:val="24"/>
        </w:rPr>
        <w:t>В первый день войны — 27 января, крейсер "Варяг" и канонерский корабль "Кореец" приняли неравный бой с вражеской эскадрой. В ходе боя "Варяг" и "Кореец" потопили несколько лучших кораблей противника, после чего, не сумев прорваться из окружения, были затоплен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line">
              <wp:posOffset>-171450</wp:posOffset>
            </wp:positionV>
            <wp:extent cx="3019425" cy="271272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ТВОРЧЕСКОЕ ЗАДАНИЕ (эссе или развернутый ответ, 25 баллов). </w:t>
      </w:r>
      <w:r>
        <w:rPr>
          <w:rFonts w:cs="Times New Roman" w:ascii="Times New Roman" w:hAnsi="Times New Roman"/>
          <w:sz w:val="24"/>
          <w:szCs w:val="24"/>
        </w:rPr>
        <w:t>Вам предстоит работать с высказываниями историков и современников о событиях и деятелях отечественной истории. Выберите из них одно, которое станет темой Вашего сочинения-эссе. Ваша задача – сформулировать собственное отношение к данному утверждению и обосновать его аргументами, представляющимися Вам наиболее существенными. При выборе темы исходите из того, что В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Ясно понимаете смысл высказывания (не обязательно полностью или даже частично быть согласным с автором, но необходимо понимать, что именно он утверждае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ожете выразить своё отношение к высказыванию (аргументировано согласиться с автором либо полностью или частично опровергнуть его высказывани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асполагаете конкретными знаниями (факты, статистические данные, примеры) по данной тем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ладеете терминами, необходимыми для грамотного изложения своей точки зр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мерные Темы эсс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 тот век народной юности богатырские подвиги Мономаха, его изумительная деятельность не могли не возбудить сильного сочувствия, особенно когда эти подвиги совершались на пользу земле (С.М.Соловьев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орис и на престоле правил так же умно и осторожно, как прежде, стоя у престола при царе Федоре (В.О.Ключевски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А.Л.Ордин-Нащекин во многом предупредил Петра и первый высказал много идей, которые осуществил преобразователь (В.О.Ключевский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тр оказался не только талантливым и проницательным дипломатом, но и высокоодаренным полководцем и военным организатором в той тяжелой борьбе, в которой русскому народу пришлось отстаивать свое будущее (Е.В.Тарл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 уму и таланту Сперанский, несомненно, самый замечательный из государственных людей, работавших с Александром, и, может быть, самый замечательный государственный ум и во всей новейшей русской истории (А.А. Корнилов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Александр II встал на путь освободительных реформ не в силу своих убеждений, а как военный человек на троне, осознавший уроки Крымской войны (Л.Г. Захарова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е темы развернутых отве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лияние Золотой Орды на развитие Древней Руси в XIII-XV в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тровские реформы и их оценка историками и современни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ойна 1812 г. и ее влияние на развитие России в первой половине XIX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«Оттепель» и ее влия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____________________________________________________________________ ____________________________________________________________________ ____________________________________________________________________ ____________________________________________________________________ ____________________________________________________________________ ____________________________________________________________________ ____________________________________________________________________ ____________________________________________________________________ ____________________________________________________________________ ____________________________________________________________________ ____________________________________________________________________ ____________________________________________________________________ ____________________________________________________________________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12:22:00Z</dcterms:created>
  <dc:creator>User</dc:creator>
  <dc:description/>
  <dc:language>en-US</dc:language>
  <cp:lastModifiedBy>Алексей</cp:lastModifiedBy>
  <dcterms:modified xsi:type="dcterms:W3CDTF">2019-09-28T12:22:00Z</dcterms:modified>
  <cp:revision>2</cp:revision>
  <dc:subject/>
  <dc:title/>
</cp:coreProperties>
</file>