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Утвержден приказом начальника </w:t>
        <w:br/>
        <w:t xml:space="preserve">МКУ «Отдел образования Администрации муниципального района Архангельский район Республики Башкортостан» </w:t>
        <w:br/>
        <w:t>от 24 сентября 2018 г. № 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ЛАН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работы муниципального казенного учрежде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Отдел  образования Администрации муниципального район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рхангельский район Республики Башкортостан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на 2018-2019 учебный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ЕДСТОЯЩЕГО ПЕРИОД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еализация  ФГОС на уровнях дошкольного, начального, основного общего образова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вершенствование муниципальной системы оценки качества образ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величение охвата дополнительным образовани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адровая модернизация муниципальной системы образ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здание условий для получения образования детьми с ограниченными возможностями здоровь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рганизация качественной подготовки учащихся к предметным олимпиадам различного уровн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spacing w:val="-2"/>
          <w:sz w:val="28"/>
          <w:szCs w:val="28"/>
        </w:rPr>
        <w:t>Обеспечение проведения мероприятий по  приведению условий обучения и воспитания в соответствие с законодательством.</w:t>
      </w:r>
    </w:p>
    <w:p>
      <w:pPr>
        <w:pStyle w:val="Normal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Контрольно-диагностическая работа.</w:t>
      </w:r>
    </w:p>
    <w:p>
      <w:pPr>
        <w:pStyle w:val="Normal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0"/>
        <w:gridCol w:w="2127"/>
        <w:gridCol w:w="22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тематических проверок</w:t>
            </w:r>
          </w:p>
        </w:tc>
      </w:tr>
      <w:tr>
        <w:trPr>
          <w:trHeight w:val="53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 обучающих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математике (5 кл.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математике  (СОШ д.М.Горький, СОШ с.Красный Зилим, СОШ с.Абзаново, ООШ д.Кысынды, ООШ д.Тавакачево, ООШ д.Заитово – в 9 кл., 11 кл.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русскому языку (СОШ с.Валентиновка, СОШ д.Тереклы, СОШ д.М.Горький, СОШ с.Узунларово – в 9кл., 11 кл.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биологии (9 кл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А.</w:t>
            </w:r>
          </w:p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>
          <w:trHeight w:val="5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«Электронного журнала», сайтов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Л.В.</w:t>
            </w:r>
          </w:p>
        </w:tc>
      </w:tr>
      <w:tr>
        <w:trPr>
          <w:trHeight w:val="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нутришко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А.</w:t>
            </w:r>
          </w:p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оперативных проверок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й, обращений гражд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отдела в образовательных организациях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ООШ д.Кысы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А.,</w:t>
            </w:r>
          </w:p>
          <w:p>
            <w:pPr>
              <w:pStyle w:val="Normal"/>
              <w:rPr/>
            </w:pPr>
            <w:r>
              <w:rPr/>
              <w:t>Сайгафарова Л.Т.</w:t>
            </w:r>
          </w:p>
          <w:p>
            <w:pPr>
              <w:pStyle w:val="Normal"/>
              <w:rPr/>
            </w:pPr>
            <w:r>
              <w:rPr/>
              <w:t>Габдулхаева Г.Б.,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д.Терек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А. Сайгафарова Л.Т.</w:t>
            </w:r>
          </w:p>
          <w:p>
            <w:pPr>
              <w:pStyle w:val="Normal"/>
              <w:rPr/>
            </w:pPr>
            <w:r>
              <w:rPr/>
              <w:t>Габдулхаева Г.Б.,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Валенти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А.,</w:t>
            </w:r>
          </w:p>
          <w:p>
            <w:pPr>
              <w:pStyle w:val="Normal"/>
              <w:rPr/>
            </w:pPr>
            <w:r>
              <w:rPr/>
              <w:t>Сайгафарова Л.Т.</w:t>
            </w:r>
          </w:p>
          <w:p>
            <w:pPr>
              <w:pStyle w:val="Normal"/>
              <w:rPr/>
            </w:pPr>
            <w:r>
              <w:rPr/>
              <w:t>Габдулхаева Г.Б.,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Руче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19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ева Г.Б.,</w:t>
            </w:r>
          </w:p>
          <w:p>
            <w:pPr>
              <w:pStyle w:val="Normal"/>
              <w:rPr/>
            </w:pPr>
            <w:r>
              <w:rPr/>
              <w:t>Куркова Н.А.</w:t>
            </w:r>
          </w:p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ООШ д.Заит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А.,</w:t>
            </w:r>
          </w:p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ЦДТиС «Импуль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А.,</w:t>
            </w:r>
          </w:p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</w:tbl>
    <w:p>
      <w:pPr>
        <w:pStyle w:val="Normal"/>
        <w:ind w:right="22" w:hanging="0"/>
        <w:jc w:val="center"/>
        <w:rPr/>
      </w:pPr>
      <w:r>
        <w:br w:type="page"/>
      </w:r>
      <w:r>
        <w:rPr>
          <w:b/>
          <w:bCs/>
          <w:i/>
          <w:u w:val="single"/>
        </w:rPr>
        <w:t>2</w:t>
      </w:r>
      <w:r>
        <w:rPr>
          <w:b/>
          <w:bCs/>
          <w:i/>
          <w:sz w:val="28"/>
          <w:szCs w:val="28"/>
          <w:u w:val="single"/>
        </w:rPr>
        <w:t>.  План</w:t>
      </w:r>
      <w:r>
        <w:rPr>
          <w:b/>
          <w:i/>
          <w:sz w:val="28"/>
          <w:szCs w:val="28"/>
          <w:u w:val="single"/>
        </w:rPr>
        <w:t xml:space="preserve">  работы методиста по работе с руководящими кад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55"/>
        <w:gridCol w:w="1341"/>
        <w:gridCol w:w="2093"/>
      </w:tblGrid>
      <w:tr>
        <w:trPr>
          <w:trHeight w:val="778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 исполнители</w:t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с документами сотрудников по оформлению пенсии по старост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лейманова Л.Г.</w:t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здание банка данных по вакансиям педагогических кадров, прогноз потребности 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лейманова Л.Г.</w:t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ение графика отпусков работников аппарата МКУ РОО, руководителей О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лейманова Л.Г.</w:t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готовка и сдача отчетов по численности и составу педработников образовательных учреждений (раздел 3 отчета ОО-1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 - ок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лейманова Л.Г.</w:t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едение личных дел, трудовых книжек работников отдела и руководящих работников О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тоян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лейманова Л.Г.</w:t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 учебы по  ведению кадрового делопроизводства, оформлению трудовых отношений с работниками в ОУ 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лейманова Л.Г.</w:t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правление руководящих работников ОУ на курсы повышения квал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лейманова Л.Г.</w:t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сультации по трудовому законодательству, по ведению кадровой документации в ОУ для педработ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лейманова Л.Г.</w:t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лючение в письменной форме трудовых договоров с вновь принятыми работниками, назначенными руководящими кадр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лейманова Л.Г.</w:t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на совещаниях директоров, зав.ДОУ по кадровым вопрос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лейманова Л.Г.</w:t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ение заявки на молодых педагогов по специальностя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лейманова Л.Г.</w:t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по привлечению молодых специалистов в образовательные организации район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и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лейманова Л.Г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3.  План</w:t>
      </w:r>
      <w:r>
        <w:rPr>
          <w:b/>
          <w:i/>
          <w:sz w:val="28"/>
          <w:szCs w:val="28"/>
          <w:u w:val="single"/>
        </w:rPr>
        <w:t xml:space="preserve">  работы методического кабинета</w:t>
      </w:r>
    </w:p>
    <w:p>
      <w:pPr>
        <w:pStyle w:val="Normal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7"/>
        <w:gridCol w:w="5434"/>
        <w:gridCol w:w="2096"/>
        <w:gridCol w:w="2254"/>
      </w:tblGrid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 исполнители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 деятельность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М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едагогических кадр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писки на периодические изда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, апрель-ию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Л.Х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сихолого-медико-педагогической комиссии для будущих первокласс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ттестации педагогических работ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ию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предметных олимпиад школьного, муниципального, регионального этап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февра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, методи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каза на учебную литературу и распределение  ее по школам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Л.Х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тодического совета РО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на КП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на республиканских семинарах, научно-практических конференц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У ДОД «Импульс»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в Министерство образования РБ, ИР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ординация  деятельности  методических объединений педагог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конференций, конкурсов профессионального педагогического мастерства педагогических работников ОУ:</w:t>
            </w:r>
          </w:p>
          <w:p>
            <w:pPr>
              <w:pStyle w:val="Normal"/>
              <w:rPr/>
            </w:pPr>
            <w:r>
              <w:rPr/>
              <w:t>- «Учитель года Архангельского района – 2019»</w:t>
            </w:r>
          </w:p>
          <w:p>
            <w:pPr>
              <w:pStyle w:val="Normal"/>
              <w:rPr/>
            </w:pPr>
            <w:r>
              <w:rPr/>
              <w:t>-«Воспитатель года Архангельского района-2019»</w:t>
            </w:r>
          </w:p>
          <w:p>
            <w:pPr>
              <w:pStyle w:val="Normal"/>
              <w:rPr/>
            </w:pPr>
            <w:r>
              <w:rPr/>
              <w:t>«Районный конкурс методических разработок «Реализация системно- деятельностного подхода на уроках химии, биологи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</w:t>
            </w:r>
          </w:p>
          <w:p>
            <w:pPr>
              <w:pStyle w:val="Normal"/>
              <w:rPr/>
            </w:pPr>
            <w:r>
              <w:rPr/>
              <w:t>Эгит Л.М.</w:t>
            </w:r>
          </w:p>
          <w:p>
            <w:pPr>
              <w:pStyle w:val="Normal"/>
              <w:rPr/>
            </w:pPr>
            <w:r>
              <w:rPr/>
              <w:t>Габдулхаева Г.Б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чной диагностики по отдельным предмет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мероприятия с учащими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учащихся, посвященный Дню Республ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 Л.Т., методис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этапы предметных олимпиа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февра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МП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«Шежере»  в О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 Л.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Главы администрации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ая ел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этапы республиканских и Всероссийских конкурсов «Русский медвежонок». «КРИТ», «Кенгуру», «Молодежь Башкортостана исследует окружающую среду», «Лидер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рал батыр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 Л.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защиты д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олимпиада школьников на кубок Ю.А. Гагарин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апр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,</w:t>
            </w:r>
          </w:p>
          <w:p>
            <w:pPr>
              <w:pStyle w:val="Normal"/>
              <w:rPr/>
            </w:pPr>
            <w:r>
              <w:rPr/>
              <w:t>Габдулхаева Г.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работ «Ум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ева Г.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 , я- спортивная семь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ева Г.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йонный конкурс «Здравствуй, здравствуй, сказ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 Л.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йонный конкурс «Жемчужины Башкортостан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 Л.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практическая конференция «Много языков- один мир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 Л.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предметам естественно- научного цик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</w:t>
            </w:r>
          </w:p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</w:t>
            </w:r>
          </w:p>
          <w:p>
            <w:pPr>
              <w:pStyle w:val="Normal"/>
              <w:rPr/>
            </w:pPr>
            <w:r>
              <w:rPr/>
              <w:t>по предметам естественно- научного цик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февра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</w:t>
            </w:r>
          </w:p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безопасности дорожного дви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ма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конференция «Дорогами отечеств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гит Л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в рамках Малой академии наук школь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4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. Организация электронного образования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b/>
          <w:i/>
          <w:color w:val="000000"/>
          <w:sz w:val="30"/>
          <w:szCs w:val="30"/>
          <w:u w:val="single"/>
          <w:shd w:fill="FFFFFF" w:val="clear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35"/>
        <w:gridCol w:w="158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4" w:leader="none"/>
                <w:tab w:val="left" w:pos="774" w:leader="none"/>
              </w:tabs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методов дистанционного обучения и внедрение в процесс образования;</w:t>
            </w:r>
            <w:r>
              <w:rPr/>
              <w:t xml:space="preserve"> участие педагогов и учащихся школ в дистанционных образовательных проектах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И, администрация ш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4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10206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ние электронных систем мониторин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афарова Л.Т., директор РЦПИ,  администрация ш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4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10206" w:leader="none"/>
              </w:tabs>
              <w:rPr>
                <w:color w:val="000000"/>
              </w:rPr>
            </w:pPr>
            <w:r>
              <w:rPr/>
              <w:t>Использование информационных ресурсов сети Интернет в организации учебной деятельности учащихся на урок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И, педагоги ш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4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рнет–уроках, создание интегрированных урок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4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ПК в сфере методики применения электронных учебников и дистанционных образователь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йгафарова Л.Т., руководители О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4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ебинаров, телеконференций и открытых уро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И, 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4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школьном, муниципальном, региональном этапах  конкурсов и олимпиад школьников в сфере И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А., РЦПИ, учителя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4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оведение районного конкурса «Лучший образовательный сайт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4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электронных учебников, учебных пособий и приложений к ним, соответствующих ФГО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sz w:val="28"/>
          <w:szCs w:val="28"/>
          <w:u w:val="single"/>
        </w:rPr>
        <w:t xml:space="preserve">5.  </w:t>
      </w:r>
      <w:hyperlink r:id="rId2">
        <w:r>
          <w:rPr>
            <w:rStyle w:val="InternetLink"/>
            <w:b/>
            <w:bCs/>
            <w:i/>
            <w:sz w:val="28"/>
            <w:szCs w:val="28"/>
            <w:u w:val="single"/>
          </w:rPr>
          <w:t>Воспитательная работ</w:t>
        </w:r>
      </w:hyperlink>
      <w:r>
        <w:rPr>
          <w:b/>
          <w:i/>
          <w:sz w:val="28"/>
          <w:szCs w:val="28"/>
          <w:u w:val="single"/>
        </w:rPr>
        <w:t>а</w:t>
      </w:r>
      <w:r>
        <w:rPr>
          <w:b/>
          <w:bCs/>
          <w:i/>
          <w:sz w:val="28"/>
          <w:szCs w:val="28"/>
          <w:u w:val="single"/>
        </w:rPr>
        <w:t xml:space="preserve"> и организация детского отдыха и оздоровления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роприятия по формированию здорового образа жизни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3828"/>
      </w:tblGrid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бщественных наркологических постов, советов профилактики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О по ВР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сдача информации в КДНи ЗП  об итогах работы Наркопостов, Советов профилактики 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О по ВР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  2018г.,</w:t>
            </w:r>
          </w:p>
          <w:p>
            <w:pPr>
              <w:pStyle w:val="Normal"/>
              <w:rPr/>
            </w:pPr>
            <w:r>
              <w:rPr/>
              <w:t xml:space="preserve">7 апреля 2019 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ОУ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плану МО РБ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О по ВР,</w:t>
            </w:r>
          </w:p>
          <w:p>
            <w:pPr>
              <w:pStyle w:val="Normal"/>
              <w:rPr/>
            </w:pPr>
            <w:r>
              <w:rPr/>
              <w:t>администрации ОУ, УДО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конкурсы, акции по профилактике употребления  наркотических веществ и  алкогол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О по ВР,</w:t>
            </w:r>
          </w:p>
          <w:p>
            <w:pPr>
              <w:pStyle w:val="Normal"/>
              <w:rPr/>
            </w:pPr>
            <w:r>
              <w:rPr/>
              <w:t>администрации ОУ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смотре-конкурсе образовательных учреждений по организации деятельности по профилактике наркомании, алкоголизма и табако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О по ВР,</w:t>
            </w:r>
          </w:p>
          <w:p>
            <w:pPr>
              <w:pStyle w:val="Normal"/>
              <w:rPr/>
            </w:pPr>
            <w:r>
              <w:rPr/>
              <w:t>администрации ОУ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детских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ЦДТ и С. «Импульс»</w:t>
            </w:r>
          </w:p>
        </w:tc>
      </w:tr>
      <w:tr>
        <w:trPr>
          <w:trHeight w:val="1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онных материалов по вопросам организации работы по формированию здорового образа жизни на сайтах отдела образования и образовательных учрежд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                                     «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ДДТ с. Архангельское, библиотекари</w:t>
            </w:r>
          </w:p>
        </w:tc>
      </w:tr>
      <w:tr>
        <w:trPr>
          <w:trHeight w:val="1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Вместе», посвященная Международному дню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декабря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БУ ДОД ЦДТ и С «Импульс»,  ОУ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, туристско-спортивных кружков по укреплению здоровь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ЦДТ и С  «Импульс»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агитационных материалов «Дети против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У ДОД ЦДТ и С  «Импульс»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ероприятия по формированию гражданских, патриотических качеств обучающих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4253"/>
      </w:tblGrid>
      <w:tr>
        <w:trPr>
          <w:trHeight w:val="19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школьных музеев, музейных уголков, турорганизаторов, кружков по краеведению и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кольных музеев, турорганизаторы, руководители кружков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поисково-исследовательской работы в новом учебном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зеев, музейных уголков, Совет музе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, музейных уроков, конференций, посвященных  Дню воинской славы России в школьных музеях, музейных угол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зеев, музейных уголков,  Совет музе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 организации летних походов и экскурсий с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, </w:t>
            </w:r>
          </w:p>
          <w:p>
            <w:pPr>
              <w:pStyle w:val="Normal"/>
              <w:jc w:val="both"/>
              <w:rPr/>
            </w:pPr>
            <w:r>
              <w:rPr/>
              <w:t>турорганизаторы ОУ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воспитательные мероприятия на тему «Моя будущая  проф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заместители директоров по ВР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- дети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октябрь,</w:t>
            </w:r>
          </w:p>
          <w:p>
            <w:pPr>
              <w:pStyle w:val="Normal"/>
              <w:jc w:val="both"/>
              <w:rPr/>
            </w:pPr>
            <w:r>
              <w:rPr/>
              <w:t>ноябрь, декабр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варь. мар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заместители директоров по ВР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нансис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ни финансовой грамотности в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заместители директоров по ВР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Закрой окно, в комнате реб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образовательные организации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ероссийская интернет-олимпиада для школьников на знание правил дорожного движения. Региональный эта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образовательные организации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образовательные организации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леса</w:t>
            </w:r>
          </w:p>
          <w:p>
            <w:pPr>
              <w:pStyle w:val="Normal"/>
              <w:jc w:val="both"/>
              <w:rPr/>
            </w:pPr>
            <w:r>
              <w:rPr/>
              <w:t>Акция «Посади свое дер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образовательные организации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образовательные организации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ероссийская интернет-олимпиада для школьников на знание правил дорожного движения. Федеральный эта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образовательные организации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воспитателя и всех дошколь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образовательные организации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сентября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организаторы О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я географии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августа – 15 сентябр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образовательные организации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тернет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образовательные организации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0" w:leader="none"/>
              </w:tabs>
              <w:jc w:val="both"/>
              <w:rPr/>
            </w:pPr>
            <w:r>
              <w:rPr/>
              <w:t xml:space="preserve">Всероссийская антинаркотическая акция 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jc w:val="both"/>
              <w:rPr/>
            </w:pPr>
            <w:r>
              <w:rPr/>
              <w:t>«За здоровье и безопасность наши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заместители директоров по ВР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ен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заместители директоров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7" w:before="0" w:after="0"/>
              <w:rPr/>
            </w:pPr>
            <w:r>
              <w:rPr/>
              <w:t>Международный день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сентя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заместители директоров по ВР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жилых люд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Тепло души», посвященная дню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612" w:before="0" w:after="0"/>
              <w:ind w:left="120" w:hanging="0"/>
              <w:jc w:val="left"/>
              <w:rPr/>
            </w:pPr>
            <w:r>
              <w:rPr/>
              <w:t>День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заместители директоров по ВР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360"/>
              <w:ind w:left="120" w:hanging="0"/>
              <w:jc w:val="left"/>
              <w:rPr/>
            </w:pPr>
            <w:r>
              <w:rPr/>
              <w:t>Международный 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заместители директоров по ВР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240" w:after="360"/>
              <w:ind w:left="120" w:hanging="0"/>
              <w:jc w:val="left"/>
              <w:rPr/>
            </w:pPr>
            <w:r>
              <w:rPr/>
              <w:t>Международный месячник шко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  РМК по ВР, заместители директоров по ВР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уверенитета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ые уроки, лекции, экскурсии, посвященные Дню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октябр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зеев, музейных уголков, Совет музея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толеран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заместители директоров, учителя истории и обществозна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андидатуры в состав республиканской делегации для участия в Кремлевской Новогодней е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  РМК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неделя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ОУ, УДО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заместители директоров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ОУ, УДО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ОУ, УДО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, посвященные Всемирному дню борьбы со СПИДом, 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заместители директоров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МК по ВР, заместители директоров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елегации обучающихся муниципального района на Президентскую Новогоднюю е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 и обществозна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, учителя истории и обществозна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нь родно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, учителя истории и обществозна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ВН «Безопасная дорога дет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Отдел образования Администрации МР Архангельский район РБ»,  ОГИБДД, Заместители директоров по ВР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овогодней ёлки Главы администраци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9 дека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Отдел образования Администрации МР Архангельский район РБ»,  МКУ «Отдел культуры», МОБУ ДОД ЦДТ и С «Импульс»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овогодних праздников по образователь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- январь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ОУ, УДОД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ДОД ЦДТ и С «Импульс», ОУ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поведников и национальных 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ДОД ЦДТ и С «Импульс»,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«Музей и дети», взаимные посещения музеев внутри района, экскурсии в музеи и на выставки в г. У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ДОД ЦДТ и С «Импульс», руководители музеев, музейных уголков, Совет музе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раеведческая конференция «Оте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Янва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ДОД ЦДТ и С «Импульс»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тудентов (Татьянин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Отдел образования Администрации МР Архангельский район РБ»,  ОУ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Отдел образования Администрации МР Архангельский район РБ», МОБУ ДОД ЦДТ и С «Импульс»,  ОУ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 празднованию вывода войск из Афгани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Отдел образования Администрации МР Архангельский район РБ», МОБУ ДОД ЦДТ и С «Импульс»,  ОУ, руководители музеев, музейных уголков, Совет музе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 празднованию Дня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Отдел образования Администрации МР Архангельский район РБ», МОБУ ДОД ЦДТ и С «Импульс»,  ОУ, руководители музеев, музейных уголков.  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Отдел образования Администрации МР Архангельский район РБ», заместители директоров, фельдшера ФАПов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«Уроков кино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день детского телеви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Отдел образования Администрации МР Архангельский район РБ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ов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Отдел образования Администрации МР Архангельский район РБ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ов, Комитет по делам молодежи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ообщи, где торгуют смерт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Отдел образования Администрации МР Архангельский район РБ», 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-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Отдел образования Администрации МР Архангельский район РБ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и директоров  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етской книги в общеобразовательных организациях Республики Башкортостан, посвященная Международному дню детской кни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Отдел образования Администрации МР Архангельский район РБ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ов,  школьные библиотекари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трядов ЮИД «Безопасное колесо», участие в  полуфи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ма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Отдел образования Администрации МР Архангельский район РБ», </w:t>
            </w:r>
          </w:p>
          <w:p>
            <w:pPr>
              <w:pStyle w:val="Normal"/>
              <w:jc w:val="both"/>
              <w:rPr/>
            </w:pPr>
            <w:r>
              <w:rPr/>
              <w:t>методист РМК по ВР, заместители директоров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авиации и космонавти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Космос- это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экологическая конференция «Мы – друзья заповедных остро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тдел образования Администрации МР Архангельский район РБ», МОБУ ДОД ЦДТ и С «Импульс»,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неделя ге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тдел образования Администрации МР Архангельский район РБ», МОБУ ДОД ЦДТ и С «Импульс», 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неделе здоровья «Башкортостан – территория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тдел образования Администрации МР Архангельский район РБ», МОБУ ДОД ЦДТ и С«Импульс», 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день донор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тдел образования Администрации МР Архангельский район РБ», МОБУ ДОД ЦДТ и С «Импульс», 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благоустройству памятников на территории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, тимуровские отряды ОУ, пионерские организации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 и музейные  уроки с ветеранами Великой Отечественной войны, тружениками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, тимуровские отряды, пионерские организации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советского народа в Великой Отечественной войн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45 годов (1945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тдел образования Администрации МР Архангельский район РБ», МОБУ ДОД ЦДТ и С «Импульс», 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щественно-гражданская акция  «Бессмертный пол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Отдел образования Администрации МР Архангельский район РБ», МОБУ ДОД ЦДТ и С «Импульс»,                  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осадки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ДОД ЦДТ и С «Импульс»,                  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Закрой окно, в комнате реб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Отдел образования Администрации МР Архангельский район РБ», </w:t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-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Отдел образования Администрации МР Архангельский район РБ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и директоров  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ДОД ЦДТ и С «Импульс»,                  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Стоп ВИЧ-СПИД», посвященная  к Всемирному дню памяти жертв СП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Отдел образования Администрации МР Архангельский район РБ», </w:t>
            </w:r>
          </w:p>
          <w:p>
            <w:pPr>
              <w:pStyle w:val="Normal"/>
              <w:jc w:val="both"/>
              <w:rPr/>
            </w:pPr>
            <w:r>
              <w:rPr/>
              <w:t>методист РМК по ВР, заместители директоров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акция «Безопасное детство – забота кажд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Отдел образования Администрации МР Архангельский район РБ», </w:t>
            </w:r>
          </w:p>
          <w:p>
            <w:pPr>
              <w:pStyle w:val="Normal"/>
              <w:jc w:val="both"/>
              <w:rPr/>
            </w:pPr>
            <w:r>
              <w:rPr/>
              <w:t>методист РМК по ВР, заместители директоров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Отдел образования Администрации МР Архангельский район РБ», МОБУ ДОД ЦДТ и С «Импульс»,   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Безопасное л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Отдел образования Администрации МР Архангельский район РБ», отделение МВД России в Архангельском районе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о организации  детской оздоровительной кампании  в 2019 году, безопасного жизнеобеспечения детей и подростков в летних воспитательно-оздоровительных цент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 2018 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ОО по ВР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У, УДОД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пешеходному туризму среди учащихся общеобразовательных учрежд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ДОД ДДТ с. Архангельское, МБОУ ДОД ДЮСШ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«Научись плав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Отдел образования Администрации МР Архангельский район РБ», МОБУ ДОД ЦДТ и С «Импульс»,   ЦДП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ДОД ЦДТ и С «Импульс»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Отдел образования Администрации МР Архангельский район РБ», МОБУ ДОД ЦДТ и С «Импульс»,                  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т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– День начала Великой Отечественной войны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Отдел образования Администрации МР Архангельский район РБ», МОБУ ДОД ЦДТ и С «Импульс»,                  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международному дню борьбы с наркоман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Отдел образования Администрации МР Архангельский район РБ», </w:t>
            </w:r>
          </w:p>
          <w:p>
            <w:pPr>
              <w:pStyle w:val="Normal"/>
              <w:jc w:val="both"/>
              <w:rPr/>
            </w:pPr>
            <w:r>
              <w:rPr/>
              <w:t>методист   РМК по ВР, заместители директоров, фельдшера ФАПов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Отдел образования Администрации МР Архангельский район РБ», </w:t>
            </w:r>
          </w:p>
          <w:p>
            <w:pPr>
              <w:pStyle w:val="Normal"/>
              <w:jc w:val="both"/>
              <w:rPr/>
            </w:pPr>
            <w:r>
              <w:rPr/>
              <w:t>методист   РМК по ВР, заместители директоров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ДОД ЦДТ и С «Импульс», образовательные учреждения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тних походов с учащимися школ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-август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 района, турорганизаторы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ДОД ДДТ с. Архангельское,                     ОУ, школьные музеи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Советом краевед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овета краеведов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, международных, всероссийских конкурсах, конференциях, выставках, проводимых МО РБ, ГБОУ ДОД РЦТЭиК, ГБОУ ДОД РДЭБЦ, ГАОУ РЦ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ДОД ДДТ с. Архангельско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е правопослушного гражданина, знающего свои права и выполняющего свои обязан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4253"/>
      </w:tblGrid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школьных Советов профилактики правонарушений среди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ОУ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банка данных по детям с девиантным  повед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гит Л.М.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У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. Мероприятия по охвату обучающихся кружковой деятельностью, в т.ч. состоящих на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ДОД ЦДТ и С «Импульс»с. Архангельское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семей обучающихся классными руководителями с целью изучения ЖБУ. Составление актов обследования ЖБ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ОУ, социальные педагоги ОУ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дача информации в КДН о выполнении ОУ Закона РФ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директоров по  ВР, </w:t>
            </w:r>
          </w:p>
          <w:p>
            <w:pPr>
              <w:pStyle w:val="Normal"/>
              <w:jc w:val="both"/>
              <w:rPr/>
            </w:pPr>
            <w:r>
              <w:rPr/>
              <w:t>Эгит Л.М.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 правовых знаний (по особ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т Л.М.,</w:t>
            </w:r>
          </w:p>
          <w:p>
            <w:pPr>
              <w:pStyle w:val="Normal"/>
              <w:rPr/>
            </w:pPr>
            <w:r>
              <w:rPr/>
              <w:t>Администрации ОУ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 мероприятиях  по профилактике правонарушений среди обучающихся образовательных учреждений, воспитанию правового самосознания, духов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МО Р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О по ВР,</w:t>
            </w:r>
          </w:p>
          <w:p>
            <w:pPr>
              <w:pStyle w:val="Normal"/>
              <w:rPr/>
            </w:pPr>
            <w:r>
              <w:rPr/>
              <w:t>администрации ОУ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операция «Подросток» по организации  детского  отдыха и оздоровления, в т.ч. состоящих на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О по ВР,</w:t>
            </w:r>
          </w:p>
          <w:p>
            <w:pPr>
              <w:pStyle w:val="Normal"/>
              <w:rPr/>
            </w:pPr>
            <w:r>
              <w:rPr/>
              <w:t>администрации ОУ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занятости обучающихся, состоящих на учете в ГДН  ОВД и внутришкольном учете, об их летней занятости. Формирование банк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ОО по ВР, администрации ОУ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правового воспитания </w:t>
            </w:r>
          </w:p>
          <w:p>
            <w:pPr>
              <w:pStyle w:val="Normal"/>
              <w:rPr/>
            </w:pPr>
            <w:r>
              <w:rPr/>
              <w:t>(по особ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О по ВР,</w:t>
            </w:r>
          </w:p>
          <w:p>
            <w:pPr>
              <w:pStyle w:val="Normal"/>
              <w:rPr/>
            </w:pPr>
            <w:r>
              <w:rPr/>
              <w:t>администрации ОУ</w:t>
            </w:r>
          </w:p>
        </w:tc>
      </w:tr>
      <w:tr>
        <w:trPr>
          <w:trHeight w:val="1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 выполнению ОУ Закона РФ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О по ВР,</w:t>
            </w:r>
          </w:p>
          <w:p>
            <w:pPr>
              <w:pStyle w:val="Normal"/>
              <w:rPr/>
            </w:pPr>
            <w:r>
              <w:rPr/>
              <w:t>администрации ОУ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ДН и ЗП администрации муниципального района  Архангельский район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образования,</w:t>
            </w:r>
          </w:p>
          <w:p>
            <w:pPr>
              <w:pStyle w:val="Normal"/>
              <w:rPr/>
            </w:pPr>
            <w:r>
              <w:rPr/>
              <w:t>методист ОО по ВР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роприятия с обучающимися. Дополнительное образование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4253"/>
      </w:tblGrid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ревнований в рамках 21 - Спартакиады  школьников Архангельского район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 плану проведения 21 Спартакиады школь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Отдел образования Администрации МР Архангельский район РБ», МОБУ ДОД ЦДТ и С «Импульс».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У, направленные на охват обучающихся кружковой работой, дополнительным образованием (в т.ч. состоящих на учете)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ней открытых дверей в учреждениях дополните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ция «Приведи ребенка в 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У ДОД ЦДТ и С «Импульс».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мероприятий в дни 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, январь, март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ОО по ВР </w:t>
            </w:r>
          </w:p>
          <w:p>
            <w:pPr>
              <w:pStyle w:val="Normal"/>
              <w:rPr/>
            </w:pPr>
            <w:r>
              <w:rPr/>
              <w:t>администрации ОУ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семинаре-совещании по организации  детского отдыха и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гит Л.М.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спитательного процесса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ЦДП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смотре-конкурсе образовательных учреждений по организации каникулярного отдыха, оздоровления и занятости детей, подростков, учащейс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ЦДТ и С «Импульс»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региональном фестивале «Пионеры третьего тысячеле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ЦДТ и С «Импульс».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ногодневных и категорийных походов с учащимися, экскурсий, походов выход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август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ЦДТ и С «Импульс».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, акций, конференций по плану мероприятий МО РБ, ГБОУ ДОД РЦТЭиК, РДОО «Пионеры Башкортостана», ГБОУ ДОД РЭБЦ, ГБОУ ДОД РЦТ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ЦДТ и С «Импульс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с родителям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964"/>
        <w:gridCol w:w="1701"/>
        <w:gridCol w:w="2977"/>
      </w:tblGrid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одительских лектори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ОУ</w:t>
            </w:r>
          </w:p>
        </w:tc>
      </w:tr>
      <w:tr>
        <w:trPr>
          <w:trHeight w:val="5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ик семь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 ОУ, УДОД</w:t>
            </w:r>
          </w:p>
        </w:tc>
      </w:tr>
      <w:tr>
        <w:trPr>
          <w:trHeight w:val="5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родительское собрание «Роль родителей в процессе выбора профессии и самоопределения старшекласс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 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Отдел образования Администрации МР Архангельский район РБ»  </w:t>
            </w:r>
          </w:p>
        </w:tc>
      </w:tr>
      <w:tr>
        <w:trPr>
          <w:trHeight w:val="5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родительские собрания по  вопросам подготовки к сдаче ГИА и  преодоления кризисных ситуаций у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-29 ноября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Отдел образования Администрации МР Архангельский район РБ», </w:t>
            </w:r>
          </w:p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5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практикум для родителей «Пути избежание стрессовых ситуаций. Помощь ребен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тдел образования Администрации МР Архангельский район РБ», психолог ГБУ Ресурсный центр «Семья» в Архангельском районе</w:t>
            </w:r>
          </w:p>
        </w:tc>
      </w:tr>
      <w:tr>
        <w:trPr>
          <w:trHeight w:val="16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спортивное мероприятие «Мама, папа, я – спортивная сем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Отдел образования Администрации МР Архангельский район РБ», </w:t>
            </w:r>
          </w:p>
          <w:p>
            <w:pPr>
              <w:pStyle w:val="Normal"/>
              <w:rPr/>
            </w:pPr>
            <w:r>
              <w:rPr/>
              <w:t>МОБУ ДОД «ЦДТ и С «Импульс»</w:t>
            </w:r>
          </w:p>
        </w:tc>
      </w:tr>
      <w:tr>
        <w:trPr>
          <w:trHeight w:val="5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йонное родительское собрание «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Детство под защит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У ДОД ЦДТ и С «Импульс» с. Архангельское</w:t>
            </w:r>
          </w:p>
        </w:tc>
      </w:tr>
      <w:tr>
        <w:trPr>
          <w:trHeight w:val="5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школьных родительских конферен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both"/>
              <w:rPr/>
            </w:pPr>
            <w:r>
              <w:rPr/>
              <w:t>(далее по плану О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ОУ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международному Дню семьи,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июля 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ОО по ВР, </w:t>
            </w:r>
          </w:p>
          <w:p>
            <w:pPr>
              <w:pStyle w:val="Normal"/>
              <w:rPr/>
            </w:pPr>
            <w:r>
              <w:rPr/>
              <w:t>заместители директоров по ВР</w:t>
            </w:r>
          </w:p>
        </w:tc>
      </w:tr>
      <w:tr>
        <w:trPr>
          <w:trHeight w:val="5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ОУ</w:t>
            </w:r>
          </w:p>
        </w:tc>
      </w:tr>
      <w:tr>
        <w:trPr>
          <w:trHeight w:val="8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ейдов в семьи детей, стоящих на внутришкольном учете и на учете в 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Администрации ОУ</w:t>
            </w:r>
          </w:p>
        </w:tc>
      </w:tr>
      <w:tr>
        <w:trPr>
          <w:trHeight w:val="8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учреждения У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ДОД ДДТ с. Архангельское, </w:t>
            </w:r>
          </w:p>
          <w:p>
            <w:pPr>
              <w:pStyle w:val="Normal"/>
              <w:rPr/>
            </w:pPr>
            <w:r>
              <w:rPr/>
              <w:t>МБУ ДОД ДЮСШ</w:t>
            </w:r>
          </w:p>
        </w:tc>
      </w:tr>
    </w:tbl>
    <w:p>
      <w:pPr>
        <w:pStyle w:val="36"/>
        <w:shd w:fill="auto" w:val="clear"/>
        <w:spacing w:lineRule="exact" w:line="274" w:before="0" w:after="185"/>
        <w:ind w:righ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shd w:fill="auto" w:val="clear"/>
        <w:spacing w:lineRule="exact" w:line="274" w:before="0" w:after="185"/>
        <w:ind w:righ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shd w:fill="auto" w:val="clear"/>
        <w:spacing w:lineRule="exact" w:line="274" w:before="0" w:after="185"/>
        <w:ind w:righ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shd w:fill="auto" w:val="clear"/>
        <w:spacing w:lineRule="exact" w:line="274" w:before="0" w:after="185"/>
        <w:ind w:righ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shd w:fill="auto" w:val="clear"/>
        <w:spacing w:lineRule="exact" w:line="274" w:before="0" w:after="185"/>
        <w:ind w:righ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shd w:fill="auto" w:val="clear"/>
        <w:spacing w:lineRule="exact" w:line="274" w:before="0" w:after="185"/>
        <w:ind w:righ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сихолого – медико – педагогическое   обследование обучающихс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103"/>
        <w:gridCol w:w="1701"/>
        <w:gridCol w:w="3261"/>
      </w:tblGrid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36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детей на рабочем месте по мере обращае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ГБУ РПМПК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етей, обучающихся в образовательных учреждениях реализующих программу «Доступная среда»:</w:t>
            </w:r>
          </w:p>
          <w:p>
            <w:pPr>
              <w:pStyle w:val="25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 с. Архангельское</w:t>
            </w:r>
          </w:p>
          <w:p>
            <w:pPr>
              <w:pStyle w:val="25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с. Красный Зилим</w:t>
            </w:r>
          </w:p>
          <w:p>
            <w:pPr>
              <w:pStyle w:val="25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СОШ с. Абз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/>
              <w:ind w:left="12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ОО, Специалисты ГБУ РПМПК, руководители ОУ</w:t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помощь родителям, специалистам образовательных учреждений Архангель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/>
              <w:ind w:left="12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ГБУ РПМПК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етей с выездом:</w:t>
            </w:r>
          </w:p>
          <w:p>
            <w:pPr>
              <w:pStyle w:val="25"/>
              <w:numPr>
                <w:ilvl w:val="0"/>
                <w:numId w:val="6"/>
              </w:numPr>
              <w:shd w:fill="auto" w:val="clear"/>
              <w:tabs>
                <w:tab w:val="clear" w:pos="284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;</w:t>
            </w:r>
          </w:p>
          <w:p>
            <w:pPr>
              <w:pStyle w:val="25"/>
              <w:numPr>
                <w:ilvl w:val="0"/>
                <w:numId w:val="6"/>
              </w:numPr>
              <w:shd w:fill="auto" w:val="clear"/>
              <w:tabs>
                <w:tab w:val="clear" w:pos="284"/>
                <w:tab w:val="left" w:pos="259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год</w:t>
            </w:r>
          </w:p>
          <w:p>
            <w:pPr>
              <w:pStyle w:val="25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/>
              <w:ind w:left="12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ОО, Специалисты ГБУ РПМПК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обследование детей, обучающихся на д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/>
              <w:ind w:left="12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О,  Специалисты ГБУ РПМПК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педагогов СОШ по теме: Создание инклюзивной образовательной системы и особенности организации обучения детей-инвалидов и детей с ОВЗ в образовательных школах в рамках государственной программы РФ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/>
              <w:ind w:left="12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ОО, Специалисты ГБУ РПМПК</w:t>
            </w:r>
          </w:p>
        </w:tc>
      </w:tr>
      <w:tr>
        <w:trPr>
          <w:trHeight w:val="1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едагогам МОБУ СОШ с. Красный Зилим, с. Абзаново по реализации инклюзивного образования по программе РФ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/>
              <w:ind w:left="12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ОО, Специалисты ГБУ РПМПК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/>
              <w:ind w:lef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за 2018- 2019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/>
              <w:ind w:left="12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О,</w:t>
            </w:r>
          </w:p>
          <w:p>
            <w:pPr>
              <w:pStyle w:val="25"/>
              <w:shd w:fill="auto" w:val="clear"/>
              <w:spacing w:lineRule="exact" w:line="274"/>
              <w:ind w:left="12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ГБУ РПМПК</w:t>
            </w:r>
          </w:p>
        </w:tc>
      </w:tr>
      <w:tr>
        <w:trPr>
          <w:trHeight w:val="85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ind w:left="12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детского дорожно-транспортного травматизма в</w:t>
            </w:r>
            <w:bookmarkStart w:id="0" w:name="bookmark6"/>
            <w:r>
              <w:rPr>
                <w:sz w:val="24"/>
                <w:szCs w:val="24"/>
              </w:rPr>
              <w:t xml:space="preserve"> муниципальном  районе Архангельский район РБ  .</w:t>
            </w:r>
            <w:bookmarkEnd w:id="0"/>
          </w:p>
          <w:p>
            <w:pPr>
              <w:pStyle w:val="25"/>
              <w:shd w:fill="auto" w:val="clear"/>
              <w:spacing w:lineRule="exact" w:line="274"/>
              <w:ind w:left="12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jc w:val="both"/>
              <w:rPr/>
            </w:pPr>
            <w:r>
              <w:rPr/>
              <w:t>Организация  встреч  сотрудников ОГИБДД с родителями, педколлективами и детьми по профилактике ДТП, предупреждению ДДТТ, соблюдению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38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ОГИБДД ОМВД России в Архангельском  районе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jc w:val="both"/>
              <w:rPr/>
            </w:pPr>
            <w:r>
              <w:rPr/>
              <w:t>Проведение в дошкольных образовательных организациях занятий с привлечением сотрудников Госавтоинспекции с использованием оборудования, позволяющего в игровой форме формировать навыки безопасного поведения на улично-дорожной с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38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ОГИБДД ОМВД России по Архангельскому району 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jc w:val="both"/>
              <w:rPr/>
            </w:pPr>
            <w:r>
              <w:rPr/>
              <w:t>Активизация работы отрядов ЮИД\, увеличение числа несовершеннолетних, вовлекаемых  в отряды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380" w:hanging="0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ind w:left="132" w:right="380" w:hanging="0"/>
              <w:jc w:val="both"/>
              <w:rPr/>
            </w:pPr>
            <w:r>
              <w:rPr/>
              <w:t>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 администрации образовательных учреждений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jc w:val="both"/>
              <w:rPr/>
            </w:pPr>
            <w:r>
              <w:rPr/>
              <w:t>Работа по приближению постов и нарядов инспекторов ДПС к маршрутам массового перехода детьми проезжей части (по отдельному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380" w:hanging="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ОГИБДД МВД России по Архангельскому району 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rPr/>
            </w:pPr>
            <w:r>
              <w:rPr/>
              <w:t>Рассмотрение  состояния ДДТТ на заседаниях комиссий по безопасности дорожного движения при администрации района с обязательным заслушиванием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380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ОГИБДД ОМВД России по Архангельскому району 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rPr/>
            </w:pPr>
            <w:r>
              <w:rPr/>
              <w:t>Проведение проверок зон безопасности вокруг образовательных  организаций , обновление  пешеходных  дорожек, разметки, дорожные знаки и у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380" w:hanging="0"/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Начальник ОГИБДД ОМВД Росси по Архангельскому району</w:t>
            </w:r>
          </w:p>
        </w:tc>
      </w:tr>
      <w:tr>
        <w:trPr>
          <w:trHeight w:val="1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rPr/>
            </w:pPr>
            <w:r>
              <w:rPr/>
              <w:t>Проведение  декадников, недель, семинарских, методических занятий, совещаний, открытых уроков по методике изучения и преподавания ПДД в образователь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38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ОГИБДД ОМВД России по Архангельскому району, 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администрация  образовательных учреждений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МОБУ ДОД ЦДТ и С «Импульс»                                                с. Архангельское 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ирование отдела образования «О состоянии аварийности, травмирования детей на дорогах и транспорте и мерах по их снижению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>в течение года, 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ОГИБДД ОМВД России по Архангельскому району  </w:t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jc w:val="both"/>
              <w:rPr/>
            </w:pPr>
            <w:r>
              <w:rPr/>
              <w:t>участие в подготовке и переподготовке педагогических кадров на курсах повышения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38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инобразования РБ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ИРО РБ, УГИБДД МВД по РБ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jc w:val="both"/>
              <w:rPr/>
            </w:pPr>
            <w:r>
              <w:rPr/>
              <w:t>Проведение республиканских профилактических мероприятий «Внимание -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сентябрь, октябрь - ноябрь, декабрь - январь, март-апрель, май-июнь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ОГИБДД ОМВД России по Архангельскому району, руководители ОУ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6"/>
              <w:shd w:fill="auto" w:val="clear"/>
              <w:spacing w:lineRule="exact" w:line="269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rStyle w:val="46"/>
                <w:sz w:val="24"/>
                <w:szCs w:val="24"/>
              </w:rPr>
              <w:t>Проведение профильных смен детских лагерей с дневным пребыванием детей как отрядов юных инспекторов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6"/>
              <w:shd w:fill="auto" w:val="clear"/>
              <w:spacing w:lineRule="auto" w:line="24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rStyle w:val="46"/>
                <w:sz w:val="24"/>
                <w:szCs w:val="24"/>
              </w:rPr>
              <w:t xml:space="preserve">ма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6"/>
              <w:shd w:fill="auto" w:val="clear"/>
              <w:spacing w:lineRule="exact" w:line="274"/>
              <w:ind w:left="120" w:right="132" w:hanging="0"/>
              <w:jc w:val="both"/>
              <w:rPr/>
            </w:pPr>
            <w:r>
              <w:rPr>
                <w:rStyle w:val="46"/>
                <w:sz w:val="24"/>
                <w:szCs w:val="24"/>
              </w:rPr>
              <w:t xml:space="preserve">МКУ «Отдел образования Администрации МР Архангельский район РБ», </w:t>
            </w:r>
          </w:p>
          <w:p>
            <w:pPr>
              <w:pStyle w:val="116"/>
              <w:shd w:fill="auto" w:val="clear"/>
              <w:spacing w:lineRule="exact" w:line="274"/>
              <w:ind w:left="120" w:right="132" w:hanging="0"/>
              <w:jc w:val="both"/>
              <w:rPr/>
            </w:pPr>
            <w:r>
              <w:rPr>
                <w:sz w:val="24"/>
                <w:szCs w:val="24"/>
              </w:rPr>
              <w:t>ОГИБДД ОМВД России по Архангельскому району,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6"/>
              <w:shd w:fill="auto" w:val="clear"/>
              <w:spacing w:lineRule="exact" w:line="274"/>
              <w:ind w:left="132" w:right="131" w:hanging="0"/>
              <w:rPr>
                <w:sz w:val="24"/>
                <w:szCs w:val="24"/>
              </w:rPr>
            </w:pPr>
            <w:r>
              <w:rPr>
                <w:rStyle w:val="64"/>
                <w:sz w:val="24"/>
                <w:szCs w:val="24"/>
              </w:rPr>
              <w:t>Организация конкурса на звание</w:t>
            </w:r>
            <w:r>
              <w:rPr>
                <w:rStyle w:val="69"/>
                <w:sz w:val="24"/>
                <w:szCs w:val="24"/>
              </w:rPr>
              <w:t xml:space="preserve"> </w:t>
            </w:r>
            <w:r>
              <w:rPr>
                <w:rStyle w:val="64"/>
                <w:sz w:val="24"/>
                <w:szCs w:val="24"/>
              </w:rPr>
              <w:t>«Лучший отряда Ю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6"/>
              <w:shd w:fill="auto" w:val="clear"/>
              <w:spacing w:lineRule="auto" w:line="240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ОГИБДД ОМВД России по Архангельскому району 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МОБУ ДОД ЦДТ и С «Импульс»   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>Районный конкурс среди образовательных учреждений на лучшее занятие по профилактике детского дорожно- транспортного травматизма и правилам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ind w:left="132" w:right="380" w:hanging="0"/>
              <w:jc w:val="both"/>
              <w:rPr/>
            </w:pPr>
            <w:r>
              <w:rPr/>
              <w:t>ноябрь - 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116"/>
              <w:shd w:fill="auto" w:val="clear"/>
              <w:spacing w:lineRule="exact" w:line="274"/>
              <w:ind w:left="12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ИБДД ОМВД России по Архангельскому району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ОБУ ДОД ЦДТ и С «Импульс</w:t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jc w:val="both"/>
              <w:rPr/>
            </w:pPr>
            <w:r>
              <w:rPr/>
              <w:t xml:space="preserve">Проведение специализированных мероприятий по пропаганде применения светоотражающих приспособлений на верхней одежде учащихся, школьных ранц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ОГИБДД ОМВД России по Архангельскому району 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jc w:val="both"/>
              <w:rPr/>
            </w:pPr>
            <w:r>
              <w:rPr/>
              <w:t>Создание в общеобразовательных организациях методических кабинетов (копилки, уголки) п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32" w:right="380" w:hanging="0"/>
              <w:jc w:val="both"/>
              <w:rPr/>
            </w:pPr>
            <w:r>
              <w:rPr/>
              <w:t>в течение всего вре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ОГИБДД ОМВД России по Архангельскому району   </w:t>
            </w:r>
          </w:p>
        </w:tc>
      </w:tr>
      <w:tr>
        <w:trPr>
          <w:trHeight w:val="1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6"/>
              <w:shd w:fill="auto" w:val="clear"/>
              <w:spacing w:lineRule="exact" w:line="274"/>
              <w:ind w:left="132" w:right="131" w:hanging="0"/>
              <w:jc w:val="both"/>
              <w:rPr/>
            </w:pPr>
            <w:r>
              <w:rPr>
                <w:rStyle w:val="64"/>
                <w:sz w:val="24"/>
                <w:szCs w:val="24"/>
              </w:rPr>
              <w:t>Участие в Республиканской</w:t>
            </w:r>
            <w:r>
              <w:rPr>
                <w:rStyle w:val="66"/>
                <w:sz w:val="24"/>
                <w:szCs w:val="24"/>
              </w:rPr>
              <w:t xml:space="preserve"> </w:t>
            </w:r>
            <w:r>
              <w:rPr>
                <w:rStyle w:val="64"/>
                <w:sz w:val="24"/>
                <w:szCs w:val="24"/>
              </w:rPr>
              <w:t>олимпиаде по правилам дорожного движения для</w:t>
            </w:r>
            <w:r>
              <w:rPr>
                <w:rStyle w:val="66"/>
                <w:sz w:val="24"/>
                <w:szCs w:val="24"/>
              </w:rPr>
              <w:t xml:space="preserve"> </w:t>
            </w:r>
            <w:r>
              <w:rPr>
                <w:rStyle w:val="64"/>
                <w:sz w:val="24"/>
                <w:szCs w:val="24"/>
              </w:rPr>
              <w:t>учащихся 1-5 классов в рамках Международной</w:t>
            </w:r>
            <w:r>
              <w:rPr>
                <w:rStyle w:val="66"/>
                <w:sz w:val="24"/>
                <w:szCs w:val="24"/>
              </w:rPr>
              <w:t xml:space="preserve"> </w:t>
            </w:r>
            <w:r>
              <w:rPr>
                <w:rStyle w:val="64"/>
                <w:sz w:val="24"/>
                <w:szCs w:val="24"/>
              </w:rPr>
              <w:t>олимпиады «Глобус» среди учащихся 1-5 классов</w:t>
            </w:r>
            <w:r>
              <w:rPr>
                <w:rStyle w:val="66"/>
                <w:sz w:val="24"/>
                <w:szCs w:val="24"/>
              </w:rPr>
              <w:t xml:space="preserve"> </w:t>
            </w:r>
            <w:r>
              <w:rPr>
                <w:rStyle w:val="64"/>
                <w:sz w:val="24"/>
                <w:szCs w:val="24"/>
              </w:rPr>
              <w:t>общеобразовательных учреждений РБ</w:t>
            </w:r>
          </w:p>
          <w:p>
            <w:pPr>
              <w:pStyle w:val="116"/>
              <w:shd w:fill="auto" w:val="clear"/>
              <w:spacing w:lineRule="exact" w:line="274"/>
              <w:ind w:left="132" w:right="131" w:hanging="0"/>
              <w:jc w:val="both"/>
              <w:rPr/>
            </w:pPr>
            <w:r>
              <w:rPr>
                <w:sz w:val="24"/>
                <w:szCs w:val="24"/>
              </w:rPr>
              <w:t>(по отдельному Положению)</w:t>
            </w:r>
          </w:p>
          <w:p>
            <w:pPr>
              <w:pStyle w:val="116"/>
              <w:shd w:fill="auto" w:val="clear"/>
              <w:spacing w:lineRule="exact" w:line="274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6"/>
              <w:shd w:fill="auto" w:val="clear"/>
              <w:spacing w:lineRule="exact" w:line="274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rStyle w:val="64"/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ОГИБДД ОМВД России по Архангельскому району</w:t>
            </w:r>
          </w:p>
        </w:tc>
      </w:tr>
      <w:tr>
        <w:trPr>
          <w:trHeight w:val="1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 xml:space="preserve">Конкурс поделок «В праздники и будни -вместе с Госавтоинспекцией» среди ЮИД -учащихся 5-9 классов общеобразовательных организаций  (по отдельному Полож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32" w:right="380" w:hanging="0"/>
              <w:jc w:val="both"/>
              <w:rPr/>
            </w:pPr>
            <w:r>
              <w:rPr/>
              <w:t>февраль - 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ОГИБДД ОМВД России по Архангельскому району    </w:t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6"/>
              <w:shd w:fill="auto" w:val="clear"/>
              <w:spacing w:lineRule="exact" w:line="274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Style w:val="76"/>
                <w:sz w:val="24"/>
                <w:szCs w:val="24"/>
              </w:rPr>
              <w:t>онкурс аудио- и видеомузыкальных сочинений на тему безопасности</w:t>
            </w:r>
            <w:r>
              <w:rPr>
                <w:rStyle w:val="81"/>
                <w:sz w:val="24"/>
                <w:szCs w:val="24"/>
              </w:rPr>
              <w:t xml:space="preserve"> </w:t>
            </w:r>
            <w:r>
              <w:rPr>
                <w:rStyle w:val="76"/>
                <w:sz w:val="24"/>
                <w:szCs w:val="24"/>
              </w:rPr>
              <w:t>дорожного движения «ПДД - Правила жизни»,</w:t>
            </w:r>
            <w:r>
              <w:rPr>
                <w:rStyle w:val="81"/>
                <w:sz w:val="24"/>
                <w:szCs w:val="24"/>
              </w:rPr>
              <w:t xml:space="preserve"> </w:t>
            </w:r>
            <w:r>
              <w:rPr>
                <w:rStyle w:val="76"/>
                <w:sz w:val="24"/>
                <w:szCs w:val="24"/>
              </w:rPr>
              <w:t>среди ЮИД, учащихся 9-11 классов</w:t>
            </w:r>
            <w:r>
              <w:rPr>
                <w:rStyle w:val="81"/>
                <w:sz w:val="24"/>
                <w:szCs w:val="24"/>
              </w:rPr>
              <w:t xml:space="preserve"> </w:t>
            </w:r>
            <w:r>
              <w:rPr>
                <w:rStyle w:val="76"/>
                <w:sz w:val="24"/>
                <w:szCs w:val="24"/>
              </w:rPr>
              <w:t>общеобразовательных учреждений республики                    (по</w:t>
            </w:r>
            <w:r>
              <w:rPr>
                <w:rStyle w:val="81"/>
                <w:sz w:val="24"/>
                <w:szCs w:val="24"/>
              </w:rPr>
              <w:t xml:space="preserve"> </w:t>
            </w:r>
            <w:r>
              <w:rPr>
                <w:rStyle w:val="76"/>
                <w:sz w:val="24"/>
                <w:szCs w:val="24"/>
              </w:rPr>
              <w:t>По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38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ОГИБДД ОМВД России по Архангельскому району 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МОБУ ДОД ЦДТ и С «Импульс»   </w:t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jc w:val="both"/>
              <w:rPr/>
            </w:pPr>
            <w:r>
              <w:rPr/>
              <w:t>Организация работы по профилактике дорожно-транспортных происшествий с участием детей с ограниченными возможностями здоровья                                          (по отдельному график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32" w:right="38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ОГИБДД ОМВД России по Архангельскому району 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rPr/>
            </w:pPr>
            <w:r>
              <w:rPr/>
              <w:t>Районный этап театрализованных представлений на тему по ПДД  «Дети рождаются 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32" w:right="380" w:hanging="0"/>
              <w:jc w:val="both"/>
              <w:rPr/>
            </w:pPr>
            <w:r>
              <w:rPr/>
              <w:t>февраль районный эт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ОГИБДД ОМВД России по Архангельскому району </w:t>
            </w:r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6"/>
              <w:shd w:fill="auto" w:val="clear"/>
              <w:spacing w:lineRule="exact" w:line="274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rStyle w:val="76"/>
                <w:sz w:val="24"/>
                <w:szCs w:val="24"/>
              </w:rPr>
              <w:t xml:space="preserve"> </w:t>
            </w:r>
            <w:r>
              <w:rPr>
                <w:rStyle w:val="76"/>
                <w:sz w:val="24"/>
                <w:szCs w:val="24"/>
              </w:rPr>
              <w:t>Конкурс социальной рекламы на тему «Если бы я был сотрудником Госавтоинспекции»,</w:t>
            </w:r>
            <w:r>
              <w:rPr>
                <w:rStyle w:val="81"/>
                <w:sz w:val="24"/>
                <w:szCs w:val="24"/>
              </w:rPr>
              <w:t xml:space="preserve"> </w:t>
            </w:r>
            <w:r>
              <w:rPr>
                <w:rStyle w:val="76"/>
                <w:sz w:val="24"/>
                <w:szCs w:val="24"/>
              </w:rPr>
              <w:t>среди учащихся 11 классов</w:t>
            </w:r>
            <w:r>
              <w:rPr>
                <w:rStyle w:val="81"/>
                <w:sz w:val="24"/>
                <w:szCs w:val="24"/>
              </w:rPr>
              <w:t xml:space="preserve"> </w:t>
            </w:r>
            <w:r>
              <w:rPr>
                <w:rStyle w:val="76"/>
                <w:sz w:val="24"/>
                <w:szCs w:val="24"/>
              </w:rPr>
              <w:t xml:space="preserve">общеобразовательных учреждени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6"/>
              <w:shd w:fill="auto" w:val="clear"/>
              <w:spacing w:lineRule="exact" w:line="274"/>
              <w:ind w:left="132" w:right="260" w:hanging="0"/>
              <w:jc w:val="both"/>
              <w:rPr>
                <w:sz w:val="24"/>
                <w:szCs w:val="24"/>
              </w:rPr>
            </w:pPr>
            <w:r>
              <w:rPr>
                <w:rStyle w:val="76"/>
                <w:sz w:val="24"/>
                <w:szCs w:val="24"/>
              </w:rPr>
              <w:t xml:space="preserve"> </w:t>
            </w:r>
            <w:r>
              <w:rPr>
                <w:rStyle w:val="76"/>
                <w:sz w:val="24"/>
                <w:szCs w:val="24"/>
              </w:rPr>
              <w:t>сентябрь -</w:t>
            </w:r>
            <w:r>
              <w:rPr>
                <w:rStyle w:val="80"/>
                <w:sz w:val="24"/>
                <w:szCs w:val="24"/>
              </w:rPr>
              <w:t xml:space="preserve"> </w:t>
            </w:r>
            <w:r>
              <w:rPr>
                <w:rStyle w:val="76"/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Территория № 3  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ОГИБДД ОМВД России по Архангельскому району  </w:t>
            </w:r>
          </w:p>
        </w:tc>
      </w:tr>
      <w:tr>
        <w:trPr>
          <w:trHeight w:val="2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jc w:val="both"/>
              <w:rPr/>
            </w:pPr>
            <w:r>
              <w:rPr/>
              <w:t xml:space="preserve">Проведение  КВН по правилам дорожного движения «Безопасная дорога детства» среди ЮИД - команд учащихся 8-11 классов общеобразовательных организаций района  (по Положению).  </w:t>
            </w:r>
          </w:p>
          <w:p>
            <w:pPr>
              <w:pStyle w:val="Normal"/>
              <w:spacing w:lineRule="exact" w:line="274"/>
              <w:ind w:left="132" w:right="131" w:hanging="0"/>
              <w:jc w:val="both"/>
              <w:rPr/>
            </w:pPr>
            <w:r>
              <w:rPr/>
              <w:t xml:space="preserve">-  участие в полуфинале (зональные игры); </w:t>
            </w:r>
          </w:p>
          <w:p>
            <w:pPr>
              <w:pStyle w:val="Normal"/>
              <w:spacing w:lineRule="exact" w:line="274"/>
              <w:ind w:left="132" w:right="131" w:hanging="0"/>
              <w:jc w:val="both"/>
              <w:rPr/>
            </w:pPr>
            <w:r>
              <w:rPr/>
              <w:t>-  участие в фина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32" w:right="380" w:hanging="0"/>
              <w:jc w:val="both"/>
              <w:rPr/>
            </w:pPr>
            <w:r>
              <w:rPr/>
              <w:t xml:space="preserve"> </w:t>
            </w:r>
            <w:r>
              <w:rPr/>
              <w:t>ноябрь - 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ОГИБДД ОМВД  России по Архангельскому району 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jc w:val="both"/>
              <w:rPr/>
            </w:pPr>
            <w:r>
              <w:rPr/>
              <w:t>Проведение районного смотра конкурса отрядов ЮИД «Безопасное колесо»;</w:t>
            </w:r>
          </w:p>
          <w:p>
            <w:pPr>
              <w:pStyle w:val="Normal"/>
              <w:spacing w:lineRule="exact" w:line="274"/>
              <w:ind w:left="132" w:right="131" w:hanging="0"/>
              <w:jc w:val="both"/>
              <w:rPr>
                <w:b/>
                <w:b/>
              </w:rPr>
            </w:pPr>
            <w:r>
              <w:rPr/>
              <w:t>- участие в  республиканском смотре-конкурсе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32" w:right="380" w:hanging="0"/>
              <w:jc w:val="both"/>
              <w:rPr/>
            </w:pPr>
            <w:r>
              <w:rPr/>
              <w:t>апрель-</w:t>
            </w:r>
          </w:p>
          <w:p>
            <w:pPr>
              <w:pStyle w:val="Normal"/>
              <w:spacing w:lineRule="exact" w:line="278"/>
              <w:ind w:left="132" w:right="380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ОГИБДД ОМВД России по Архангельскому району 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jc w:val="both"/>
              <w:rPr/>
            </w:pPr>
            <w:r>
              <w:rPr/>
              <w:t xml:space="preserve">Оказание методической помощи с выездом на места по организации работы по предупреждению ДДТТ  образовательным организация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32" w:right="38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ОГИБДД ОМВД России по Архангельскому району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jc w:val="both"/>
              <w:rPr/>
            </w:pPr>
            <w:r>
              <w:rPr/>
              <w:t>Организация подписной кампании образовательных организаций на Всероссийскую газету «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32" w:right="38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Администрации образовательных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организаций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jc w:val="both"/>
              <w:rPr/>
            </w:pPr>
            <w:r>
              <w:rPr/>
              <w:t>Выпускать наглядную агитацию по БДД по профилактике ДДТТ (плакаты, закладки, брошюр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32" w:right="38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ОГИБДД ОМВД России по Архангельскому району </w:t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jc w:val="both"/>
              <w:rPr/>
            </w:pPr>
            <w:r>
              <w:rPr/>
              <w:t>Проведение широкомасштабной  профилактической акции «Автокресло-детям!», организовать информационно-пропагандистское сопровождение                         в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32" w:right="380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ОГИБДД ОМВД России по Архангельскому району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1" w:hanging="0"/>
              <w:jc w:val="both"/>
              <w:rPr/>
            </w:pPr>
            <w:r>
              <w:rPr/>
              <w:t xml:space="preserve">Реализовать комплекс мероприятий согласно указанию ГУ ОБДД МВД РФ № 13/8-8025 от 30.11.2012г.                                 о проведении проверок </w:t>
            </w:r>
            <w:r>
              <w:rPr>
                <w:rStyle w:val="1pt"/>
                <w:sz w:val="24"/>
                <w:szCs w:val="24"/>
              </w:rPr>
              <w:t>п,о</w:t>
            </w:r>
            <w:r>
              <w:rPr/>
              <w:t xml:space="preserve"> фактам ДТП, в которых погибли или пострадали несовершеннолет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7" w:leader="none"/>
              </w:tabs>
              <w:spacing w:lineRule="exact" w:line="274"/>
              <w:ind w:left="132" w:right="131" w:hanging="0"/>
              <w:jc w:val="both"/>
              <w:rPr/>
            </w:pPr>
            <w:r>
              <w:rPr/>
              <w:t>информирование отделов образования о фактах ДТП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54" w:leader="none"/>
              </w:tabs>
              <w:spacing w:lineRule="exact" w:line="274"/>
              <w:ind w:left="132" w:right="131" w:hanging="0"/>
              <w:jc w:val="both"/>
              <w:rPr/>
            </w:pPr>
            <w:r>
              <w:rPr/>
              <w:t>проведение служебных проверок по фактам ДТП;</w:t>
            </w:r>
          </w:p>
          <w:p>
            <w:pPr>
              <w:pStyle w:val="Normal"/>
              <w:spacing w:lineRule="exact" w:line="274"/>
              <w:ind w:left="132" w:right="131" w:hanging="0"/>
              <w:jc w:val="both"/>
              <w:rPr/>
            </w:pPr>
            <w:r>
              <w:rPr/>
              <w:t>проведение совместного обследования образовательны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pacing w:lineRule="exact" w:line="274"/>
              <w:ind w:left="132" w:right="131" w:hanging="0"/>
              <w:jc w:val="both"/>
              <w:rPr/>
            </w:pPr>
            <w:r>
              <w:rPr/>
              <w:t>проведение ежемесячного дифференцированного анализа по фактам ДТП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59" w:leader="none"/>
              </w:tabs>
              <w:spacing w:lineRule="exact" w:line="274"/>
              <w:ind w:left="132" w:right="131" w:hanging="0"/>
              <w:jc w:val="both"/>
              <w:rPr/>
            </w:pPr>
            <w:r>
              <w:rPr/>
              <w:t>внесение данных в АИУП подразделений ДП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32" w:right="380" w:hanging="0"/>
              <w:jc w:val="both"/>
              <w:rPr/>
            </w:pPr>
            <w:r>
              <w:rPr/>
              <w:t>по факту произошедших ДТП с участием детей и подрос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ОГИБДД ОМВД России по Архангельскому району   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273" w:hanging="0"/>
              <w:jc w:val="both"/>
              <w:rPr/>
            </w:pPr>
            <w:r>
              <w:rPr/>
              <w:t>Проведение широкомасштабных мероприятий в рамках Всемирного дня памяти жертвам ДТ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83" w:leader="none"/>
              </w:tabs>
              <w:spacing w:lineRule="exact" w:line="274"/>
              <w:ind w:left="132" w:right="273" w:hanging="0"/>
              <w:jc w:val="both"/>
              <w:rPr/>
            </w:pPr>
            <w:r>
              <w:rPr/>
              <w:t>провести целевые акции совместно с редакциями средств массовой информации, заинтересованными ведомствами, общественными организациями; 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74" w:leader="none"/>
              </w:tabs>
              <w:spacing w:lineRule="exact" w:line="274"/>
              <w:ind w:left="132" w:right="273" w:hanging="0"/>
              <w:jc w:val="both"/>
              <w:rPr/>
            </w:pPr>
            <w:r>
              <w:rPr/>
              <w:t>организовать и провести тематические линейки и уроки, конкурсы рисунков на указанную тем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02" w:leader="none"/>
              </w:tabs>
              <w:spacing w:lineRule="exact" w:line="274"/>
              <w:ind w:left="132" w:right="273" w:hanging="0"/>
              <w:jc w:val="both"/>
              <w:rPr/>
            </w:pPr>
            <w:r>
              <w:rPr/>
              <w:t>провести пропагандистские акции «Пешеход, на переход!», «Зебра», «Вежливый водитель», направленные на повышение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32" w:right="380" w:hanging="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ОГИБДД ОМВД России по Архангельскому району   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273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я безопасных перевозок групп детей в соответствии с  требованиями, утвержденными Постановлением Правительства РФ 17.12.2013 г. № 1177 «Об утверждении  Правил организованной  перевозке группы детей автобу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32" w:right="38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 </w:t>
            </w:r>
            <w:r>
              <w:rPr/>
              <w:t>МКУ «Отдел образования Администрации МР Архангельский район РБ», руководители ОУ</w:t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273" w:hanging="0"/>
              <w:jc w:val="both"/>
              <w:rPr/>
            </w:pPr>
            <w:r>
              <w:rPr/>
              <w:t>Освещение проблемы обеспечения безопасности детей на дорогах в средствах массовой информации:</w:t>
            </w:r>
          </w:p>
          <w:p>
            <w:pPr>
              <w:pStyle w:val="Normal"/>
              <w:spacing w:lineRule="exact" w:line="274"/>
              <w:ind w:left="132" w:right="273" w:hanging="0"/>
              <w:jc w:val="both"/>
              <w:rPr/>
            </w:pPr>
            <w:r>
              <w:rPr/>
              <w:t xml:space="preserve">- публиковать материалы в периодической печат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32" w:right="380" w:hanging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 xml:space="preserve">ОГИБДД ОМВД России по Архангельскому району   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273" w:hanging="0"/>
              <w:jc w:val="both"/>
              <w:rPr/>
            </w:pPr>
            <w:r>
              <w:rPr/>
              <w:t>Рассмотрение на комиссиях по делам несовершеннолетних вопроса по привлечению по ст. 5.35. КоАП РФ родителей за ненадлежащее исполнение обязанностей по содержанию, воспитанию, обучению, защите прав и интересов несовершеннолетних, в частности  за нарушение ПДД несовершеннолетними участникам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32" w:right="38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74"/>
              <w:ind w:left="120" w:right="132" w:hanging="0"/>
              <w:jc w:val="both"/>
              <w:rPr/>
            </w:pPr>
            <w:r>
              <w:rPr/>
              <w:t>начальник ОГИБДД ОМВД России  в Архангельском районе</w:t>
            </w:r>
          </w:p>
        </w:tc>
      </w:tr>
    </w:tbl>
    <w:tbl>
      <w:tblPr>
        <w:tblW w:w="10774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103"/>
        <w:gridCol w:w="1701"/>
        <w:gridCol w:w="3251"/>
      </w:tblGrid>
      <w:tr>
        <w:trPr>
          <w:trHeight w:val="16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20"/>
              <w:ind w:left="132" w:right="132" w:hanging="0"/>
              <w:jc w:val="both"/>
              <w:rPr/>
            </w:pPr>
            <w:r>
              <w:rPr/>
              <w:t>Проведение совещания по вопросам состояния ДДТТ, задачам педагогических коллективов по снижению травматизма на транспорте среди детей и подростков.</w:t>
            </w:r>
          </w:p>
          <w:p>
            <w:pPr>
              <w:pStyle w:val="Normal"/>
              <w:spacing w:before="120" w:after="0"/>
              <w:ind w:left="132" w:right="13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52" w:right="380" w:hanging="0"/>
              <w:jc w:val="both"/>
              <w:rPr/>
            </w:pPr>
            <w:r>
              <w:rPr/>
              <w:t>сентябрь- ок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22" w:hanging="0"/>
              <w:jc w:val="both"/>
              <w:rPr/>
            </w:pPr>
            <w:r>
              <w:rPr/>
              <w:t xml:space="preserve"> </w:t>
            </w: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32" w:right="122" w:hanging="0"/>
              <w:jc w:val="both"/>
              <w:rPr/>
            </w:pPr>
            <w:r>
              <w:rPr/>
              <w:t>отделение ОГИБДД ОМВД России в Архангельском районе</w:t>
            </w:r>
          </w:p>
        </w:tc>
      </w:tr>
      <w:tr>
        <w:trPr>
          <w:trHeight w:val="16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2" w:hanging="0"/>
              <w:jc w:val="both"/>
              <w:rPr/>
            </w:pPr>
            <w:r>
              <w:rPr/>
              <w:t xml:space="preserve"> </w:t>
            </w:r>
            <w:r>
              <w:rPr/>
              <w:t>Анализ деятельности общеобразовательных                                     и дошкольных организаций на предмет изучения в них ПДД и проводимой профил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52" w:right="380" w:hanging="0"/>
              <w:jc w:val="both"/>
              <w:rPr/>
            </w:pPr>
            <w:r>
              <w:rPr/>
              <w:t>- 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2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32" w:right="122" w:hanging="0"/>
              <w:jc w:val="both"/>
              <w:rPr/>
            </w:pPr>
            <w:r>
              <w:rPr/>
              <w:t xml:space="preserve">отделение ОГИБДД ОМВД России в Архангельском районе </w:t>
            </w:r>
          </w:p>
        </w:tc>
      </w:tr>
      <w:tr>
        <w:trPr>
          <w:trHeight w:val="13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2" w:hanging="0"/>
              <w:jc w:val="both"/>
              <w:rPr/>
            </w:pPr>
            <w:r>
              <w:rPr/>
              <w:t>Издание  приказов  по ОВД о закреплении сотрудников полиции за каждой дошкольной и общеобразовательной организацией для проведения профилактической работы по предупреждению ДД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38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32" w:right="122" w:hanging="0"/>
              <w:jc w:val="both"/>
              <w:rPr/>
            </w:pPr>
            <w:r>
              <w:rPr/>
              <w:t xml:space="preserve">Начальник отделения ОГИБДД     ОМВД России в Архангельском районе </w:t>
            </w:r>
          </w:p>
        </w:tc>
      </w:tr>
      <w:tr>
        <w:trPr>
          <w:trHeight w:val="1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32" w:hanging="0"/>
              <w:jc w:val="both"/>
              <w:rPr/>
            </w:pPr>
            <w:r>
              <w:rPr/>
              <w:t>Проведение обследования образовательных организаций на предмет обучения несовершеннолетних правилам безопасного поведения на дорогах и профилактический работы по предупреждению детского  дорожно-транспортного травм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380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2" w:right="122" w:hanging="0"/>
              <w:jc w:val="both"/>
              <w:rPr/>
            </w:pPr>
            <w:r>
              <w:rPr/>
              <w:t>МКУ «Отдел образования Администрации МР Архангельский район РБ»,</w:t>
            </w:r>
          </w:p>
          <w:p>
            <w:pPr>
              <w:pStyle w:val="Normal"/>
              <w:spacing w:lineRule="exact" w:line="274"/>
              <w:ind w:left="132" w:right="122" w:hanging="0"/>
              <w:jc w:val="both"/>
              <w:rPr/>
            </w:pPr>
            <w:r>
              <w:rPr/>
              <w:t xml:space="preserve">ОГИБДД ОМВД России в Архангельском районе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993" w:right="281" w:gutter="0" w:header="0" w:top="7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Основной текст 2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Основной текст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Основной текст (3)_"/>
    <w:basedOn w:val="Style10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7"/>
    <w:qFormat/>
    <w:rPr/>
  </w:style>
  <w:style w:type="character" w:styleId="Appleconvertedspace">
    <w:name w:val="apple-converted-space"/>
    <w:basedOn w:val="Style10"/>
    <w:qFormat/>
    <w:rPr/>
  </w:style>
  <w:style w:type="character" w:styleId="33">
    <w:name w:val="Заголовок №3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 (6)_"/>
    <w:basedOn w:val="Style10"/>
    <w:qFormat/>
    <w:rPr>
      <w:sz w:val="26"/>
      <w:szCs w:val="26"/>
      <w:shd w:fill="FFFFFF" w:val="clear"/>
    </w:rPr>
  </w:style>
  <w:style w:type="character" w:styleId="1pt">
    <w:name w:val="Основной текст + Интервал -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46">
    <w:name w:val="Основной текст46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4">
    <w:name w:val="Основной текст64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9">
    <w:name w:val="Основной текст69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76">
    <w:name w:val="Основной текст76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1">
    <w:name w:val="Основной текст8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6">
    <w:name w:val="Основной текст66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0">
    <w:name w:val="Основной текст80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50" w:after="150"/>
      <w:ind w:left="150" w:right="150" w:hanging="0"/>
    </w:pPr>
    <w:rPr>
      <w:rFonts w:ascii="Calibri" w:hAnsi="Calibri" w:cs="Calibri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Знак3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2"/>
    <w:basedOn w:val="Normal"/>
    <w:qFormat/>
    <w:pPr>
      <w:shd w:fill="FFFFFF" w:val="clear"/>
      <w:spacing w:lineRule="exact" w:line="254"/>
    </w:pPr>
    <w:rPr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8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240"/>
      <w:jc w:val="both"/>
    </w:pPr>
    <w:rPr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116">
    <w:name w:val="Основной текст116"/>
    <w:basedOn w:val="Normal"/>
    <w:qFormat/>
    <w:pPr>
      <w:shd w:fill="FFFFFF" w:val="clear"/>
      <w:spacing w:lineRule="atLeast" w:line="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ospitatelmznaya_rabo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0:00Z</dcterms:created>
  <dc:creator>Zver</dc:creator>
  <dc:description/>
  <cp:keywords/>
  <dc:language>en-US</dc:language>
  <cp:lastModifiedBy>User</cp:lastModifiedBy>
  <cp:lastPrinted>2018-09-25T14:52:00Z</cp:lastPrinted>
  <dcterms:modified xsi:type="dcterms:W3CDTF">2018-09-25T09:52:00Z</dcterms:modified>
  <cp:revision>87</cp:revision>
  <dc:subject/>
  <dc:title/>
</cp:coreProperties>
</file>