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Утвержден приказом </w:t>
        <w:br/>
        <w:t xml:space="preserve">МКУ «Отдел образования Администрации муниципального района Архангельский район Республики Башкортостан» </w:t>
        <w:br/>
        <w:t>от 26 сентября 2019 г. № 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работы муниципального казен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тдел  образования Администрации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хангельский район Республики Башкортостан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на 2019-2020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ЕДСТОЯЩЕ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вышение качества образования в соответствии с федеральными государственными образовательными стандартами.</w:t>
      </w:r>
    </w:p>
    <w:p>
      <w:pPr>
        <w:pStyle w:val="Style19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недрение  новых образовательных технологий.</w:t>
      </w:r>
    </w:p>
    <w:p>
      <w:pPr>
        <w:pStyle w:val="Style19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влечение педагогических кадров в образовательные организации района и повышение квалификации, переобучение педагогов на требуемые специальности.</w:t>
      </w:r>
    </w:p>
    <w:p>
      <w:pPr>
        <w:pStyle w:val="Style19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витие электронного образования.</w:t>
      </w:r>
    </w:p>
    <w:p>
      <w:pPr>
        <w:pStyle w:val="Style19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образовательных организаций, в том числе современными средствами обучения.</w:t>
      </w:r>
    </w:p>
    <w:p>
      <w:pPr>
        <w:pStyle w:val="Style19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и противопожарной безопасности в образовательных учреждениях района.</w:t>
      </w:r>
    </w:p>
    <w:p>
      <w:pPr>
        <w:pStyle w:val="Style19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питальный ремонт зданий СОШ №1 с.Архангельское (составлена смета).</w:t>
      </w:r>
    </w:p>
    <w:p>
      <w:pPr>
        <w:pStyle w:val="Style19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питальный ремонт зданий СОШ с.Абзаново, СОШ с.Благовещенка, СОШ с.Красный Зилим.</w:t>
      </w:r>
    </w:p>
    <w:p>
      <w:pPr>
        <w:pStyle w:val="Style19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питальный ремонт кровли детского сада с.Бакалдинское.</w:t>
      </w:r>
    </w:p>
    <w:p>
      <w:pPr>
        <w:pStyle w:val="Style19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«Доступной среды» в МБДОУ детский сад комбинированного вида «Теремок» с.Архангельско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Контрольно-диагностическая работа.</w:t>
      </w:r>
    </w:p>
    <w:p>
      <w:pPr>
        <w:pStyle w:val="Normal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2127"/>
        <w:gridCol w:w="22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ематических проверок</w:t>
            </w:r>
          </w:p>
        </w:tc>
      </w:tr>
      <w:tr>
        <w:trPr>
          <w:trHeight w:val="5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атематике  (5, 9, 11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5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официальных  сайтов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ЦПИ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шко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в 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-март 2020г. (по отдельному графику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.Р.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внесения необходимых изменений в рабочие программы и оценочные материалы по предметам на основе новой методологии оценки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уроков педагогов. показавших необъективные результаты на ВПР и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методисты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роведения ВсОШ по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9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затруднений аттестующихся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оценке качества подготовки учащихся к ГИА по новым КИМ  на основе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Куркова Н.А.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родителей уровнем предоставления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ВсОШ на региональном эта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работы с обучающимися с низкой мотив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методисты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уроков в классах, предметы которых выносятся на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методисты</w:t>
            </w:r>
          </w:p>
        </w:tc>
      </w:tr>
      <w:tr>
        <w:trPr>
          <w:trHeight w:val="7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предметам ВПР в классах, впервые участвующих в оценочной процед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методисты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ивности проведения оценочных процедур  (ВПР, НИК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 Куркова Н.А.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ониторинга сформированности УУД в основ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методисты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индивидуальных образовательных траекторий; обученности детей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методисты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работы с обучающимися с низкой учебной мотив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методисты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перативных проверок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, обращений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деятельности образовательных организаций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д.Кысы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  <w:p>
            <w:pPr>
              <w:pStyle w:val="Normal"/>
              <w:rPr/>
            </w:pPr>
            <w:r>
              <w:rPr/>
              <w:t>Габдулхаева Г.Б.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д.Заи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 Сайгафарова Л.Т.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Благовещ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20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,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  <w:p>
            <w:pPr>
              <w:pStyle w:val="Normal"/>
              <w:rPr/>
            </w:pPr>
            <w:r>
              <w:rPr/>
              <w:t>Габдулхаева Г.Б.,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Красный Зил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20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,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Руче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0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ева Г.Б.,</w:t>
            </w:r>
          </w:p>
          <w:p>
            <w:pPr>
              <w:pStyle w:val="Normal"/>
              <w:rPr/>
            </w:pPr>
            <w:r>
              <w:rPr/>
              <w:t>Куркова Н.А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ЦДТиС «Импуль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,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</w:tbl>
    <w:p>
      <w:pPr>
        <w:pStyle w:val="Normal"/>
        <w:ind w:right="22" w:hanging="0"/>
        <w:jc w:val="center"/>
        <w:rPr/>
      </w:pPr>
      <w:r>
        <w:br w:type="page"/>
      </w:r>
      <w:r>
        <w:rPr>
          <w:b/>
          <w:bCs/>
          <w:i/>
          <w:u w:val="single"/>
        </w:rPr>
        <w:t>2</w:t>
      </w:r>
      <w:r>
        <w:rPr>
          <w:b/>
          <w:bCs/>
          <w:i/>
          <w:sz w:val="28"/>
          <w:szCs w:val="28"/>
          <w:u w:val="single"/>
        </w:rPr>
        <w:t>.  План</w:t>
      </w:r>
      <w:r>
        <w:rPr>
          <w:b/>
          <w:i/>
          <w:sz w:val="28"/>
          <w:szCs w:val="28"/>
          <w:u w:val="single"/>
        </w:rPr>
        <w:t xml:space="preserve">  работы методического кабинета</w:t>
      </w:r>
    </w:p>
    <w:p>
      <w:pPr>
        <w:pStyle w:val="Normal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"/>
        <w:gridCol w:w="5434"/>
        <w:gridCol w:w="2096"/>
        <w:gridCol w:w="2254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 исполнители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 деятельность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едагогических кад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на периодические изда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-декабрь 2019г., апрель-июн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.Х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о-медико-педагогической комиссии для будущих первокласс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педагогических работ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-июнь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предметных олимпиад школьного, муниципального, регионального этап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- феврал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каза на учебную литературу и распределение  ее по школа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.Х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совета Р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на КП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на республиканских семинарах, научно-практических конференц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ДОД «Импульс»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в Министерство образования РБ, ИР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ординация  деятельности  методических объединений педагог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конкурсов профессионального педагогического мастерства педагогических работников ОУ:</w:t>
            </w:r>
          </w:p>
          <w:p>
            <w:pPr>
              <w:pStyle w:val="Normal"/>
              <w:rPr/>
            </w:pPr>
            <w:r>
              <w:rPr/>
              <w:t>- «Учитель года Архангельского района – 2020»</w:t>
            </w:r>
          </w:p>
          <w:p>
            <w:pPr>
              <w:pStyle w:val="Normal"/>
              <w:rPr/>
            </w:pPr>
            <w:r>
              <w:rPr/>
              <w:t>-«Воспитатель года Архангельского района-2020»</w:t>
            </w:r>
          </w:p>
          <w:p>
            <w:pPr>
              <w:pStyle w:val="Normal"/>
              <w:rPr/>
            </w:pPr>
            <w:r>
              <w:rPr/>
              <w:t>«Районный конкурс методических разработок «Реализация системно- деятельностного подхода на уроках химии, биолог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2019г.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  <w:p>
            <w:pPr>
              <w:pStyle w:val="Normal"/>
              <w:rPr/>
            </w:pPr>
            <w:r>
              <w:rPr/>
              <w:t>Эгит Л.М.</w:t>
            </w:r>
          </w:p>
          <w:p>
            <w:pPr>
              <w:pStyle w:val="Normal"/>
              <w:rPr/>
            </w:pPr>
            <w:r>
              <w:rPr/>
              <w:t>Габдулхаева Г.Б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чной диагностики по отдельным предмет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0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дете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медико – педагогическое   обследование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воспитательной работ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ми сотрудников по оформлению пенсии по стар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манова Л.Р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и проведение семинаров по вопросу работы с обучающимися, показывающими низкие результа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 2019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 Л.Т., 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взаимодействия с организациями ДПО, ВУЗ, ИРО РБ по вопросу содержания курсов повышения квалифик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 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 Л.Т., 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аудита (анализа) учебных планов и рабочих программ с выездом в ОО по графи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 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 Л.Т., 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семинаров для РМО по вопросу внедрения и реализации новых предметных концеп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 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 Л.Т., 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ещение уроков русского языка для проверки подготовки обучающихся к итоговому собеседова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 Л.Т., 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проведении итогового собесед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 Л.Т., методисты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роприятия с обучаю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учащихся, посвященный Дню Республ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 Л.Т., метод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этапы предметных олимпи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- феврал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МП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«Шежере»  в 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 Л.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Главы администрации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ая ел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этапы республиканских и Всероссийских конкурсов «Русский медвежонок». «КРИТ», «Кенгуру», «Молодежь Башкортостана исследует окружающую среду», «Лиде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рал баты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 Л.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защиты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олимпиада школьников на кубок Ю.А. Гагарин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- апрел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,</w:t>
            </w:r>
          </w:p>
          <w:p>
            <w:pPr>
              <w:pStyle w:val="Normal"/>
              <w:rPr/>
            </w:pPr>
            <w:r>
              <w:rPr/>
              <w:t>Габдулхаева Г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«Ум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ева Г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 , я- спортивная семь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ева Г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онный конкурс «Здравствуй, здравствуй, сказ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 Л.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йонный конкурс «Жемчужины Башкортостан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 Л.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 «Много языков- один ми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 Л.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предметам естественно- научного цик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</w:t>
            </w:r>
          </w:p>
          <w:p>
            <w:pPr>
              <w:pStyle w:val="Normal"/>
              <w:rPr/>
            </w:pPr>
            <w:r>
              <w:rPr/>
              <w:t>по предметам естественно- научного цик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- феврал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опасности дорожного дви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- май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«Дорогами отече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 рамках Малой академии наук школь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3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. Организация электронного образования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b/>
          <w:i/>
          <w:color w:val="000000"/>
          <w:sz w:val="30"/>
          <w:szCs w:val="30"/>
          <w:u w:val="single"/>
          <w:shd w:fill="FFFFFF" w:val="clear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35"/>
        <w:gridCol w:w="158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  <w:tab w:val="left" w:pos="774" w:leader="none"/>
              </w:tabs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методов дистанционного обучения и внедрение в процесс образования;</w:t>
            </w:r>
            <w:r>
              <w:rPr/>
              <w:t xml:space="preserve"> участие педагогов и учащихся школ в дистанционных образовательных проектах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, администрация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1020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электронных систем мониторин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директор РЦПИ,  администрация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10206" w:leader="none"/>
              </w:tabs>
              <w:rPr>
                <w:color w:val="000000"/>
              </w:rPr>
            </w:pPr>
            <w:r>
              <w:rPr/>
              <w:t>Использование информационных ресурсов сети Интернет в организации учебной деятельности учащихся на уро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, педагоги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нет–уроках, создание интегрированных уро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ПК в сфере методики применения электронных учебников и дистанционных образователь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гафарова Л.Т., руководители О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ебинарах, телеконференциях и открытых урок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, 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школьном, муниципальном, региональном этапах  конкурсов и олимпиад школьников в сфере И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, РЦПИ, учителя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ведение районного конкурса «Лучший образовательный сайт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электронных учебников, учебных пособий и приложений к ним, соответствующих ФГО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обновления информации на сайте образовательных организац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, методкабине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993" w:right="281" w:gutter="0" w:header="0" w:top="7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Основной текст (3)_"/>
    <w:basedOn w:val="Style10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Appleconvertedspace">
    <w:name w:val="apple-converted-space"/>
    <w:basedOn w:val="Style10"/>
    <w:qFormat/>
    <w:rPr/>
  </w:style>
  <w:style w:type="character" w:styleId="33">
    <w:name w:val="Заголовок №3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basedOn w:val="Style10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46">
    <w:name w:val="Основной текст46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4">
    <w:name w:val="Основной текст64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9">
    <w:name w:val="Основной текст69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6">
    <w:name w:val="Основной текст76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1">
    <w:name w:val="Основной текст8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6">
    <w:name w:val="Основной текст66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0">
    <w:name w:val="Основной текст80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50" w:after="150"/>
      <w:ind w:left="150" w:right="150" w:hanging="0"/>
    </w:pPr>
    <w:rPr>
      <w:rFonts w:ascii="Calibri" w:hAnsi="Calibri" w:cs="Calibri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254"/>
    </w:pPr>
    <w:rPr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240"/>
      <w:jc w:val="both"/>
    </w:pPr>
    <w:rPr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116">
    <w:name w:val="Основной текст116"/>
    <w:basedOn w:val="Normal"/>
    <w:qFormat/>
    <w:pPr>
      <w:shd w:fill="FFFFFF" w:val="clear"/>
      <w:spacing w:lineRule="atLeast" w:line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0:00Z</dcterms:created>
  <dc:creator>Zver</dc:creator>
  <dc:description/>
  <cp:keywords/>
  <dc:language>en-US</dc:language>
  <cp:lastModifiedBy>User</cp:lastModifiedBy>
  <cp:lastPrinted>2018-09-25T14:52:00Z</cp:lastPrinted>
  <dcterms:modified xsi:type="dcterms:W3CDTF">2019-10-09T05:35:00Z</dcterms:modified>
  <cp:revision>113</cp:revision>
  <dc:subject/>
  <dc:title/>
</cp:coreProperties>
</file>