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iCs/>
          <w:sz w:val="24"/>
          <w:szCs w:val="24"/>
          <w:lang w:eastAsia="ru-RU"/>
        </w:rPr>
        <w:t xml:space="preserve">Ответы и критерии оценки </w:t>
      </w:r>
      <w:r>
        <w:rPr>
          <w:rFonts w:eastAsia="Times New Roman" w:cs="Times New Roman" w:ascii="Times New Roman" w:hAnsi="Times New Roman"/>
          <w:sz w:val="24"/>
          <w:szCs w:val="24"/>
          <w:lang w:eastAsia="ru-RU"/>
        </w:rPr>
        <w:t>олимпиады по русскому языку для 5-6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баллов — 8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читайте текст и заполните пропуски. На месте пропуска могут находиться буквы, пробелы, дефис, отсутствие любых знаков или сочетание перечисленных объектов. Также расставьте знаки препинания в нужных местах. Слитное написание или отсутствие какого-либо знака обозначайте так: , раздельное написание — так: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е уж за семьдесят, но он скрывает свои года, потому что боится умереть. По этой же причине он не любит, когда его называют дедушкой, а требует, чтоб мы, внуки и внучки, звали его папенькой, так как он всех нас заочно крестил. Голова у него большая; лицо широкое, обрюзглое, испещрённое красными пятнами; нижняя губа отвисла, борода обрита, под подбородком висит другой подбородок, большой, морщинистый, вроде мешка. Одет он неизменно в один и тот же ситцевый, стёганный на вате, халат, который скорее можно назвать капотом. Благодаря этому капоту его издали можно скорее принять за бабу, нежели за мужчину. Ещё рано, всего седьмой час на исходе, но дедушка уж напился чаю и глядит в окно, от времени до времени утирая нос ладонью. Переулок глухой, и редко-редко когда по мостовой продребезжит легковой извозчик. Дедушка следит за ним и припоминает, что такому извозчику намеднись Ипат, его доверенный, из Охотного ряда до Арбата гривенник дал. (По М. Е. Салтыкову-Щедр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ценка за это задание — 50 баллов. За каждую орфографическую ошиб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ется 1 балл, за каждую пунктуационную — 0,5 балла. За «неузнанное» слово, т.е. случай, когда участник не догадался, о каком слове идёт речь, и неправильно заполнил пропуски (или не заполнил их вообще), вычитается 2 балла. За повторные ошибки в одинаковых словах баллы вычитаются лишь однаж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унк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лицо — возможна запят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ами; нижняя — возможна запят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одок, большой — возможно тире вместо запя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е, халат — возможно отсутствие запя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оту его — возможна запят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сните значения следующих редких или устаревших слов, встречающихся в текс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юзглый — болезненно полный, отёчный, с дряблой обвисшей кож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дни — недавно, на дн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венник — десятикопеечная монета или сумма в десять копе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й — тот, кто действует по чьей-либо доверенности, поруч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верно истолкованное слово — 2 балла. Слово, истолкованное в целом верно, однако с недочётами в формулировке — 1 балл. Слово, истолкованное неверно или не истолкованное вообще — 0 баллов. Максимум 8 баллов.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то означает слово испещрённый? Приведите русское прилагательное, от котор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о слово испещрённый. Объясните, как эти слова связаны по смыс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ещрённый — усеянный точками, метками, множеством мелких пятен (2 балла). Это слово (собственно, глагол испещрить) происходит от прилагательного пёстрый (4 балла), так как испещрённый — это сделавшийся пёстрым вследствие покрытия точками, метками, пятнышками (2 балла). Максимум 8 б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вно ободняло уж, а Наташка спит, спит и сама дивится, что никто ее не буд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 Мамин-Сибиряк. «Три кон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айтесь, что значит глагол ободнять. От какого слова он образов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ободнять означает ‘рассвести’ (2 балла). Он образован от слова день (3 балла). Максимум 5 б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иже приведены пять предложений из произведений XVIII–XIX веков. Выпишите из них фрагменты, написание которых не соответствует нормам современной орфографии, и укажите современное напис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о было в конце Октября; в пять часов еще холодно и тем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 — октября (названия месяцев пишутся со строчной бук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Английский народ обрадовался миру, то радость Французов была еще живее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тель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 английский, Французов — французов (названия национальностей и образов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их прилагательных пишутся со строчной бук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возвратном пути должны солдаты итти сомкнувш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ти — ид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заявлению членов депутации, войска хана возрасли значительно больше 10000 и на следующий день собираются встретить нас, остановить и разбить впереди Гурле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ли — возрос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рый князь не хотел надеяться: он решил, что князь Андрей убит, и не смотря на то, что он послал чиновника в Австрию розыскивать след сына, он заказал ему в Москве памятник, который намерен был поставить в своем саду, и всем говорил, что сын его уби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то, что — несмотря на то, что; розыскивать — разыски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 баллу за каждое предложение, в котором верно определены все несоответствия и современные варианты. В предложениях 2 и 5 требуется определить оба расхождения и привести их к современной норме; за это ставится 1 балл, иначе — 0 баллов. Максимум 5 б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 вами отрывок из книги Н. И. Костомарова, написанной во второй половине XIX 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штейн прошел через сад; часовые пропустили его без сопротивления, и он достиг до поко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выглядела эта фраза в современном русском языке? Объясните, что могло повлиять на употребление в этом предложении именно предлога д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русском языке в подавляющем числе случаев глагол достичь управляет родительным падежом без предлога (в данном случае было бы достиг покоев, 2 балла). Глагол достичь по своему значению вписывается в один смысловой ряд с глаголами направленного движения дойти, добежать, добраться (2 балла), которые, как и он, имеют приставку до (2 балла) и употребляются с предлогом до. Максимум 6 баллов. </w:t>
      </w:r>
    </w:p>
    <w:p>
      <w:pPr>
        <w:pStyle w:val="Normal"/>
        <w:spacing w:lineRule="auto" w:line="240" w:before="0" w:after="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before="0" w:after="200"/>
        <w:jc w:val="both"/>
        <w:rPr>
          <w:rFonts w:ascii="Bookman Old Style" w:hAnsi="Bookman Old Style" w:eastAsia="Times New Roman" w:cs="Bookman Old Style"/>
          <w:szCs w:val="24"/>
          <w:lang w:eastAsia="ru-RU"/>
        </w:rPr>
      </w:pPr>
      <w:r>
        <w:rPr>
          <w:rFonts w:eastAsia="Times New Roman" w:cs="Bookman Old Style" w:ascii="Bookman Old Style" w:hAnsi="Bookman Old Style"/>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38:00Z</dcterms:created>
  <dc:creator>Галина</dc:creator>
  <dc:description/>
  <cp:keywords/>
  <dc:language>en-US</dc:language>
  <cp:lastModifiedBy>Лиля</cp:lastModifiedBy>
  <cp:lastPrinted>2016-10-07T08:14:00Z</cp:lastPrinted>
  <dcterms:modified xsi:type="dcterms:W3CDTF">2019-09-29T19:44:00Z</dcterms:modified>
  <cp:revision>6</cp:revision>
  <dc:subject/>
  <dc:title/>
</cp:coreProperties>
</file>