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" w:right="620" w:hanging="0"/>
        <w:jc w:val="center"/>
        <w:rPr/>
      </w:pPr>
      <w:r>
        <w:rPr>
          <w:sz w:val="28"/>
        </w:rPr>
        <w:t>3.</w:t>
      </w:r>
      <w:r>
        <w:rPr>
          <w:b/>
          <w:sz w:val="28"/>
        </w:rPr>
        <w:t>Подпрограмма Развитие системы дополнительного образования детей в муниципальном районе</w:t>
      </w:r>
    </w:p>
    <w:p>
      <w:pPr>
        <w:pStyle w:val="Normal"/>
        <w:ind w:left="620" w:right="620" w:hanging="0"/>
        <w:jc w:val="center"/>
        <w:rPr>
          <w:sz w:val="28"/>
        </w:rPr>
      </w:pPr>
      <w:r>
        <w:rPr>
          <w:b/>
          <w:sz w:val="28"/>
        </w:rPr>
        <w:t>Архангельский район Республики Башкортостан</w:t>
      </w:r>
      <w:r>
        <w:rPr>
          <w:sz w:val="28"/>
        </w:rPr>
        <w:t xml:space="preserve"> </w:t>
      </w:r>
    </w:p>
    <w:p>
      <w:pPr>
        <w:pStyle w:val="Normal"/>
        <w:ind w:left="620" w:right="6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" w:right="620"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ind w:left="620" w:right="620" w:hanging="0"/>
        <w:jc w:val="center"/>
        <w:rPr/>
      </w:pPr>
      <w:r>
        <w:rPr>
          <w:sz w:val="28"/>
        </w:rPr>
        <w:t>Подпрограммы «Развитие системы дополнительного образования детей в муниципальном районе</w:t>
      </w:r>
    </w:p>
    <w:p>
      <w:pPr>
        <w:pStyle w:val="Normal"/>
        <w:tabs>
          <w:tab w:val="clear" w:pos="720"/>
          <w:tab w:val="left" w:pos="6945" w:leader="none"/>
        </w:tabs>
        <w:ind w:left="620" w:right="620" w:hanging="0"/>
        <w:jc w:val="center"/>
        <w:rPr/>
      </w:pPr>
      <w:r>
        <w:rPr>
          <w:sz w:val="28"/>
        </w:rPr>
        <w:t>Архангельский район Республики Башкортостан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740"/>
      </w:tblGrid>
      <w:tr>
        <w:trPr>
          <w:trHeight w:val="26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Развитие системы дополнительного образования в муниципальном районе Архангельский  район Республики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ание для разработк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Федеральный закон «Об образовании в Российской Федерации» от 29.12.2012г. №273-ФЗ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кон об образовании в Республике Башкортостан от 01.07.2013г. №696-з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«Развитие образования в Республике Башкортостан»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Стратегия социально-экономического развития муниципального района Архангельский район Республики Башкортостан до 2036года.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Администрация муниципального района  Архангельский район Республики Башкортостан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МКУ «Отдел образования  Администрации муниципального района Архангельский район Республики Башкортостан»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 и исполнитель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Цель подпрограммы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овышение уровня доступности качественного дополнительного образования в муниципальном районе Архангельски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айон Республики Башкортостан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дачи подпрограммы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Обеспечение необходимых научно-методических, организационных, информационных условий для осуществлени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оспитания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Формирование комплекса нормативного, правового и организационно-методического обеспечения функционировани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истемы воспитания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здание в образовательном учреждении единого воспитательного пространства детства, главной ценностью которого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является личность каждого ребенка.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Укрепление и развитие воспитательной функции образовательных учреждений, совершенствование, обновление и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конкретизация содержательной наполненности воспитательной функции образовательных учреждений, инновационно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направленности воспитательного процесса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овышение роли психолого-педагогической службы в формировании детских коллективов и психолого-педагогического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провождения индивидуального развития ребенка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пределение направленности воспитательного процесса с учетом специфики историко-культурных ценностей, обычаев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 традиций народов, населяющих РБ.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993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0" w:name="page27"/>
      <w:bookmarkStart w:id="1" w:name="page27"/>
      <w:bookmarkEnd w:id="1"/>
    </w:p>
    <w:tbl>
      <w:tblPr>
        <w:tblW w:w="15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740"/>
      </w:tblGrid>
      <w:tr>
        <w:trPr>
          <w:trHeight w:val="27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заимодействие семьи и образовательного учреждения с целью оказания помощи в воспитании детей и повышени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едагогической грамотности родителей. Определение форм и методов работы образовательных учреждений с семьей,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циумом, общественными организациями.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Консолидация всех социальных институтов, общественных организаций в решении вопросов воспитания.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Важнейшие целевые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доля детей, охваченных дополнительным образованием, в их общем количестве в районе –85%;</w:t>
            </w:r>
          </w:p>
        </w:tc>
      </w:tr>
      <w:tr>
        <w:trPr>
          <w:trHeight w:val="33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индикаторы и показател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соотношение средней заработной платы педагогических работников учреждений дополнительного образования к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редней заработной плате в Республике Башкортостан – 100%;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0-2022 годы без деления на этапы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бъемы и источник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Объем бюджетных ассигнований на реализацию подпрограммы из средств районного бюджета составляет 24015,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ублей, в том числе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0год –11305,8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1 год –6293,0 тыс. рублей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2 год –6416,6тыс. рублей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жидаемые конечные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повышение охвата детей дополнительным  образованием 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результаты реализаци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муниципального района Архангельский район Республики Башкортостан</w:t>
      </w:r>
    </w:p>
    <w:p>
      <w:pPr>
        <w:pStyle w:val="Style15"/>
        <w:spacing w:before="3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72"/>
        <w:gridCol w:w="1072"/>
        <w:gridCol w:w="1072"/>
        <w:gridCol w:w="1072"/>
        <w:gridCol w:w="1072"/>
        <w:gridCol w:w="1390"/>
        <w:gridCol w:w="2293"/>
        <w:gridCol w:w="2410"/>
        <w:gridCol w:w="2551"/>
      </w:tblGrid>
      <w:tr>
        <w:trPr>
          <w:trHeight w:val="55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ы и виды образовательных организаци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разовательных организаци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 (воспитанников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пед. работников </w:t>
              <w:br/>
              <w:t xml:space="preserve"> (в т.ч. учителей)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</w:tr>
      <w:tr>
        <w:trPr>
          <w:trHeight w:val="473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 дополнительного образования детей по направленностям: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рофильные учре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тели деятельности образовательных организаций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944"/>
        <w:gridCol w:w="3261"/>
        <w:gridCol w:w="3685"/>
      </w:tblGrid>
      <w:tr>
        <w:trPr>
          <w:trHeight w:val="70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 год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хваченных дополнительным образованием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обучающихся дополнительным образованием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sz w:val="28"/>
          <w:szCs w:val="28"/>
        </w:rPr>
        <w:t>3. Срок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период с 2020 по 2022 год и реализуется без деления на эта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муниципального района Архангельский  район Республики Башкортостан. Объемы расходов на выполнение мероприятий программы ежегодно уточняются в процессе исполнения бюджета муниципального района  Архангельский  район Республики Башкортостан и бюджета на очередной финансовый год.</w:t>
      </w:r>
    </w:p>
    <w:p>
      <w:pPr>
        <w:pStyle w:val="Normal"/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успешной реализации муниципальной программы является ее информационно-аналитическое обеспечение, в основе которого лежат формирование и эффективное использование информационных ресурсов, современных технических средств и информационных технологий в целях создания оптимальных условий для анализа текущего состояния и контроля  за ходом выполнения муниципальной программы.</w:t>
      </w:r>
    </w:p>
    <w:p>
      <w:pPr>
        <w:pStyle w:val="Normal"/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righ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right="1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0" w:right="1200" w:hanging="0"/>
        <w:jc w:val="center"/>
        <w:rPr>
          <w:b/>
          <w:b/>
          <w:sz w:val="28"/>
        </w:rPr>
      </w:pPr>
      <w:r>
        <w:rPr>
          <w:b/>
          <w:sz w:val="28"/>
        </w:rPr>
        <w:t>План реализации подпрограммы «Развитие системы дополнительного образования в муниципальном районе Архангельский  район Республики Башкортостан»</w:t>
      </w:r>
    </w:p>
    <w:p>
      <w:pPr>
        <w:pStyle w:val="Normal"/>
        <w:ind w:left="1200" w:right="1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0" w:right="1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516"/>
        <w:gridCol w:w="1560"/>
        <w:gridCol w:w="1204"/>
        <w:gridCol w:w="1760"/>
        <w:gridCol w:w="1380"/>
        <w:gridCol w:w="1200"/>
        <w:gridCol w:w="1080"/>
        <w:gridCol w:w="1030"/>
        <w:gridCol w:w="2330"/>
      </w:tblGrid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сполнит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Направлени</w:t>
            </w:r>
          </w:p>
        </w:tc>
        <w:tc>
          <w:tcPr>
            <w:tcW w:w="46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огнозируемый объем финансирования,</w:t>
            </w:r>
          </w:p>
        </w:tc>
        <w:tc>
          <w:tcPr>
            <w:tcW w:w="2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сполне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е 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финансиров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а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821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деятельности</w:t>
            </w:r>
          </w:p>
          <w:p>
            <w:pPr>
              <w:pStyle w:val="Normal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й по внешкольной</w:t>
            </w:r>
          </w:p>
          <w:p>
            <w:pPr>
              <w:pStyle w:val="Normal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е с детьм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 xml:space="preserve">Отдел образования, 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УДО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го района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14292,9</w:t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271,2</w:t>
            </w:r>
          </w:p>
          <w:p>
            <w:pPr>
              <w:pStyle w:val="Normal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510,8</w:t>
            </w:r>
          </w:p>
          <w:p>
            <w:pPr>
              <w:pStyle w:val="Normal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4510,8</w:t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етям получить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качественны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уги дополнительного образования</w:t>
            </w:r>
          </w:p>
        </w:tc>
      </w:tr>
      <w:tr>
        <w:trPr>
          <w:trHeight w:val="26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8</w:t>
            </w:r>
          </w:p>
        </w:tc>
        <w:tc>
          <w:tcPr>
            <w:tcW w:w="23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крепление материально –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технической базы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щеобразовательных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учреждений в соответствии с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федеральными государственным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тельными стандартами,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анитарными нормами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образования,  УДО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овых мест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ия, ОУ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/>
            </w:pPr>
            <w:r>
              <w:rPr>
                <w:sz w:val="24"/>
              </w:rPr>
              <w:t>2020-2022</w:t>
            </w:r>
          </w:p>
          <w:p>
            <w:pPr>
              <w:pStyle w:val="Normal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го района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277" w:hanging="0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3" w:hanging="0"/>
              <w:rPr>
                <w:sz w:val="24"/>
              </w:rPr>
            </w:pPr>
            <w:r>
              <w:rPr>
                <w:sz w:val="24"/>
              </w:rPr>
              <w:t xml:space="preserve">40,5 </w:t>
            </w:r>
          </w:p>
          <w:p>
            <w:pPr>
              <w:pStyle w:val="Normal"/>
              <w:ind w:right="3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условий для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услуг  ОУ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3" w:hanging="0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Бюджет  РФ 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931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3" w:hanging="0"/>
              <w:jc w:val="right"/>
              <w:rPr>
                <w:sz w:val="24"/>
              </w:rPr>
            </w:pPr>
            <w:r>
              <w:rPr>
                <w:sz w:val="24"/>
              </w:rPr>
              <w:t>393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page29"/>
      <w:bookmarkStart w:id="3" w:name="page28"/>
      <w:bookmarkStart w:id="4" w:name="page29"/>
      <w:bookmarkStart w:id="5" w:name="page28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500" w:gutter="0" w:header="0" w:top="851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6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">
    <w:name w:val="s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9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7:00Z</dcterms:created>
  <dc:creator>Кристалл</dc:creator>
  <dc:description/>
  <cp:keywords/>
  <dc:language>en-US</dc:language>
  <cp:lastModifiedBy>glb</cp:lastModifiedBy>
  <cp:lastPrinted>2020-04-14T15:21:00Z</cp:lastPrinted>
  <dcterms:modified xsi:type="dcterms:W3CDTF">2020-08-11T11:16:00Z</dcterms:modified>
  <cp:revision>11</cp:revision>
  <dc:subject/>
  <dc:title>Башкортостан Республикаhы</dc:title>
</cp:coreProperties>
</file>