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Подпрограмма «Развитие системы общего образования </w:t>
      </w:r>
      <w:r>
        <w:rPr>
          <w:b/>
          <w:bCs/>
          <w:sz w:val="28"/>
          <w:szCs w:val="28"/>
        </w:rPr>
        <w:t xml:space="preserve">муниципальном районе </w:t>
      </w:r>
    </w:p>
    <w:p>
      <w:pPr>
        <w:pStyle w:val="Normal"/>
        <w:ind w:left="795" w:right="800" w:hanging="0"/>
        <w:jc w:val="center"/>
        <w:rPr/>
      </w:pPr>
      <w:r>
        <w:rPr>
          <w:b/>
          <w:bCs/>
          <w:sz w:val="28"/>
          <w:szCs w:val="28"/>
        </w:rPr>
        <w:t>Арханге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ind w:left="480" w:right="500" w:hanging="0"/>
        <w:jc w:val="center"/>
        <w:rPr/>
      </w:pPr>
      <w:r>
        <w:rPr>
          <w:sz w:val="28"/>
        </w:rPr>
        <w:t xml:space="preserve">ПАСПОРТ Подпрограммы «Развитие  системы общего образования в муниципальном районе Архангельский район </w:t>
      </w:r>
      <w:r>
        <w:rPr/>
        <w:t>Республики Башкортостан»</w:t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40"/>
      </w:tblGrid>
      <w:tr>
        <w:trPr>
          <w:trHeight w:val="26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Развитие  системы общего образования в муниципальном районе  Архангельский район Республики Башкортостан</w:t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г. №273-Ф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б образовании в Республике Башкортостан от 01.07.2013г. №696-з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образования в Республике Башкортостан»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номического развития Республики Башкортостан до 2020 года.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Администрация муниципального района Архангельский район Республики Башкортостан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МКУ «Отдел образования» Администрации муниципального района Архангельский район Республики Башкортостан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 и исполнитель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, соответствующего требованиям инновационного социально-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ого развития Российской Федерации, Республики Башкортостан, муниципального района Архангельски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спублики Башкортостан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организацию открытого и саморазвивающегося образовательного пространства,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яющего образовательным потребностям граждан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, равных возможностей в получении качественного образования в соответствии с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требованиями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полноценного психофизического, социального, культурного развития обучающегося;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инансово-экономических механизмов в системе образования, создание условий для расширени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й самостоятельности общеобразовательных учреждений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бразовательный процесс инновационных технологий;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ьесберегающей среды в образовательных учреждениях.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 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недрение целевой модели цифровой образовательной среды, обновление информационного наполнения и функциональных возможностей открытых и общедоступных информационных ресурсов, а также обеспечение высокоскоростного подключения к сети Интернет в образовательных организациях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Важнейшие целевые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ы работников образовательных учреждений общего образования к средн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индикаторы и показател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работной плате в РБ – 100%;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отношение средней заработной плате педагогических работников образовательных учреждений общего образования к</w:t>
            </w:r>
          </w:p>
        </w:tc>
      </w:tr>
    </w:tbl>
    <w:p>
      <w:pPr>
        <w:sectPr>
          <w:type w:val="nextPage"/>
          <w:pgSz w:orient="landscape" w:w="16838" w:h="11906"/>
          <w:pgMar w:left="499" w:right="499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0" w:name="page21"/>
      <w:bookmarkStart w:id="1" w:name="page21"/>
      <w:bookmarkEnd w:id="1"/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740"/>
      </w:tblGrid>
      <w:tr>
        <w:trPr>
          <w:trHeight w:val="27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редней заработной плате в Республике Башкортостан – 10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получателей услуги в сфере образования, удовлетворенных полнотой и качеством этой услуги, в общем количестве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прошенных – 95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бучающихся общеобразовательных учреждений, которым предоставлена возможность обучаться в соответствии с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сновными современными требованиями в общей численность обучающихся – 95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доля учащихся, удовлетворенных условиями для занятия физической культурой и спортом, в общем количестве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прошенных – 90%;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бщеобразовательных школ, оснащенных спортивным инвентарем, в их общем количестве – 95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хваченных бесплатным питанием детей 10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доля образовательных учреждений района, не получивших предписаний после прохождения процедуры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государственного надзора за соблюдением законодательства Российской Федерации в области образования, в общем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количестве проверенных образовательных учреждений района – 5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бразовательных учреждений района, не получивших предписаний после прохождения государственного контрол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качества образования, в общем количестве проверенных образовательных учреждений района – 5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бразовательных учреждений района, прошедших процедуру лицензирования образовательной деятельности, в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щем количестве заявлений образовательных учреждений района – 100%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доля образовательных учреждений района, прошедших процедуру государственной аккредитации, в общем количестве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явлений образовательных учреждений района – 100%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-2020 годы , без деления на этапы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Объем бюджетных ассигнований на реализацию подпрограммы из средств районного бюджета составляет   649964,0 тыс.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ублей, в том числе: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0 год –  260844,3 тыс. рубл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1 год – 194553,8 тыс. рублей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2022 год – 194565,9  тыс. рублей</w:t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жидаемые конечные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еспечение доступности качественного общего образования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результаты реализации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качества общего образования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недрение федеральных государственных образовательных стандартов в общеобразовательных учреждениях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недрение здоровьесберегающих технологий;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ормирование у обучающихся широкого спектра современных образовательных компетенций, внеучебных достижений,</w:t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сознанной потребности в дальнейшем личностном и профессиональном развитии;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овышение профессиональной компетентности педагогических кадров;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440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ge">
                  <wp:posOffset>1083310</wp:posOffset>
                </wp:positionV>
                <wp:extent cx="10048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85.3pt" to="816.6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755</wp:posOffset>
                </wp:positionH>
                <wp:positionV relativeFrom="page">
                  <wp:posOffset>1080770</wp:posOffset>
                </wp:positionV>
                <wp:extent cx="0" cy="10636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5.1pt" to="25.65pt,16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ge">
                  <wp:posOffset>1080770</wp:posOffset>
                </wp:positionV>
                <wp:extent cx="0" cy="10636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85.1pt" to="179.05pt,16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2580</wp:posOffset>
                </wp:positionH>
                <wp:positionV relativeFrom="page">
                  <wp:posOffset>2141220</wp:posOffset>
                </wp:positionV>
                <wp:extent cx="100488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8.6pt" to="816.6pt,1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68915</wp:posOffset>
                </wp:positionH>
                <wp:positionV relativeFrom="page">
                  <wp:posOffset>1080770</wp:posOffset>
                </wp:positionV>
                <wp:extent cx="0" cy="10636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45pt,85.1pt" to="816.45pt,168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2"/>
      <w:bookmarkStart w:id="3" w:name="page22"/>
      <w:bookmarkEnd w:id="3"/>
    </w:p>
    <w:p>
      <w:pPr>
        <w:pStyle w:val="Normal"/>
        <w:ind w:left="3300" w:right="260" w:hanging="0"/>
        <w:rPr>
          <w:sz w:val="24"/>
        </w:rPr>
      </w:pPr>
      <w:r>
        <w:rPr>
          <w:sz w:val="24"/>
        </w:rPr>
        <w:t>создание в общеобразовательных учреждениях условий для реализации основных образовательных программ в рамках Федеральных государственных образовательных стандартов; укрепление материально-технической базы общеобразовательных учрежден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00" w:right="260" w:hanging="0"/>
        <w:rPr>
          <w:sz w:val="24"/>
        </w:rPr>
      </w:pPr>
      <w:r>
        <w:rPr>
          <w:sz w:val="24"/>
        </w:rPr>
        <w:t>внедрение системы объективного учета внеучебных достижений обучающихся; создание развитой информационной среды образовательного процесса; внедрение электронных образовательных ресур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before="3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системы образования </w:t>
      </w:r>
    </w:p>
    <w:p>
      <w:pPr>
        <w:pStyle w:val="Style14"/>
        <w:spacing w:before="3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Архангельский район Республики Башкортостан</w:t>
      </w:r>
    </w:p>
    <w:p>
      <w:pPr>
        <w:pStyle w:val="Style14"/>
        <w:spacing w:before="3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72"/>
        <w:gridCol w:w="1072"/>
        <w:gridCol w:w="1072"/>
        <w:gridCol w:w="1072"/>
        <w:gridCol w:w="1072"/>
        <w:gridCol w:w="1072"/>
        <w:gridCol w:w="2354"/>
        <w:gridCol w:w="2409"/>
        <w:gridCol w:w="2410"/>
      </w:tblGrid>
      <w:tr>
        <w:trPr>
          <w:trHeight w:val="55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ы и виды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разовательных организаций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детей (воспитанников)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пед. работников </w:t>
              <w:br/>
              <w:t xml:space="preserve"> (в т.ч. учителей)</w:t>
            </w:r>
          </w:p>
        </w:tc>
      </w:tr>
      <w:tr>
        <w:trPr>
          <w:trHeight w:val="8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год</w:t>
            </w:r>
          </w:p>
        </w:tc>
      </w:tr>
      <w:tr>
        <w:trPr>
          <w:trHeight w:val="53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е организации для детей дошкольного и младшего школьного возраста:</w:t>
            </w:r>
          </w:p>
        </w:tc>
      </w:tr>
      <w:tr>
        <w:trPr>
          <w:trHeight w:val="55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 – детский с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образовательные организации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ьна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а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няя общеобразовательная школа: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оказатели деятельности образовательных организаций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2268"/>
        <w:gridCol w:w="2409"/>
        <w:gridCol w:w="2410"/>
      </w:tblGrid>
      <w:tr>
        <w:trPr>
          <w:trHeight w:val="70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/2018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/2019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/2020 уч. год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-4 класса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5-9 класса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9 класс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0 класс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11 класс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далистов от общего кол-ва выпуск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едалистов от общего кол-ва выпускни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далей за особые успехи в учен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5-9-х классов, охваченных предпрофильным (углубленным) обучением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едпрофильным (углубленным) обучением обучающихся 5-9-х класс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10-11-х классов, охваченных профильным обучением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ьным обучением обучающихся 10-11-х класс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7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учающихся во вторую смен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во вторую смену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государственных (муниципальных) ОО, получивших соответствующий аттестат, от общего числа выпускников, чел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государственных (муниципальных) ОО, получивших соответствующий аттестат, от общего числа выпускников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участвующих  в конкурсных и олимпиадных мероприятиях интеллектуальной направленност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ого (межрегионального)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изучающих родные язык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изучением родных язы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9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изучающих башкирский язык как государственны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изучением башкирского языка как государственного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учающихся на родном язык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ением на родном язык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еспеченных учебниками, входящими в федеральный перечен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беспеченных учебниками и учебными пособиями, учитывающими региональные и этнокультурные особенности Республики Башкортостан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ами, входящими в федеральный перечень учебни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ами и учебными пособиями, учитывающими региональные и этнокультурные особенности Республики Башкортостан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ых библиотек, преобразованных в информационно-библиотечные центры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школьных библиотек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школьных библиотек, преобразованных в информационно-библиотечные цент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О, реализующих инклюзивное образование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школьников, охваченных питанием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обучающихся питание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влечённых к уголовной ответственност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О, здания, которых требуют капитального ремонт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sz w:val="24"/>
          <w:szCs w:val="24"/>
        </w:rPr>
        <w:t>3. Срок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рограмма рассчитана на период с 2020 по 2022 год и реализуется без деления на этапы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финансирования мероприятий Программы являются средства муниципального района Архангельский  район Республики Башкортостан. Объемы расходов на выполнение мероприятий программы ежегодно уточняются в процессе исполнения бюджета муниципального района  Архангельский  район Республики Башкортостан и бюджета на очередной финансовый год.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факторов успешной реализации муниципальной программы является ее информационно-аналитическое обеспечение, в основе которого лежат формирование и эффективное использование информационных ресурсов, современных технических средств и информационных технологий в целях создания оптимальных условий для анализа текущего состояния и контроля  за ходом выполн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0" w:right="640" w:hanging="0"/>
        <w:jc w:val="center"/>
        <w:rPr/>
      </w:pPr>
      <w:r>
        <w:rPr>
          <w:sz w:val="28"/>
        </w:rPr>
        <w:t>План реализации подпрограммы «Развитие  системы общего образования в муниципальном районе</w:t>
      </w:r>
    </w:p>
    <w:p>
      <w:pPr>
        <w:pStyle w:val="Normal"/>
        <w:ind w:left="640" w:right="640" w:hanging="0"/>
        <w:jc w:val="center"/>
        <w:rPr/>
      </w:pPr>
      <w:r>
        <w:rPr>
          <w:sz w:val="28"/>
        </w:rPr>
        <w:t>Архангельский район Республики Башкортостан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740"/>
        <w:gridCol w:w="1280"/>
        <w:gridCol w:w="1260"/>
        <w:gridCol w:w="1760"/>
        <w:gridCol w:w="1380"/>
        <w:gridCol w:w="1200"/>
        <w:gridCol w:w="1200"/>
        <w:gridCol w:w="1194"/>
        <w:gridCol w:w="2046"/>
      </w:tblGrid>
      <w:tr>
        <w:trPr>
          <w:trHeight w:val="21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18"/>
              </w:rPr>
            </w:pPr>
            <w:r>
              <w:rPr>
                <w:sz w:val="18"/>
              </w:rPr>
              <w:t>(тыс. рублей)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и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Направлени</w:t>
            </w:r>
          </w:p>
        </w:tc>
        <w:tc>
          <w:tcPr>
            <w:tcW w:w="49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огнозируемый объем финансирования, тыс.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сполнен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е и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финансиров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ания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112323,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41111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35606,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35606,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«Организация предоставлен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ступности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щедоступного и бесплат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качественног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начального общего, основ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401429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133296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3296,8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9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 общего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щего и среднего обще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ия в муниципальн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 xml:space="preserve">районе </w:t>
            </w:r>
            <w:r>
              <w:rPr>
                <w:sz w:val="28"/>
              </w:rPr>
              <w:t>Архангельский</w:t>
            </w:r>
            <w:r>
              <w:rPr>
                <w:sz w:val="24"/>
              </w:rPr>
              <w:t xml:space="preserve"> райо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небюджетн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РБ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е средст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Мероприятия по проведению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Выявление и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муниципальных олимпиад 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рганизация участи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даренных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учающихся в региональных,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всероссийских и зональных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едметных олимпиадах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творческих конкурсов, научно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актических конференция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школьников и проведени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380" w:gutter="0" w:header="0" w:top="1440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4" w:name="page23"/>
      <w:bookmarkStart w:id="5" w:name="page23"/>
      <w:bookmarkEnd w:id="5"/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719"/>
        <w:gridCol w:w="1321"/>
        <w:gridCol w:w="1260"/>
        <w:gridCol w:w="1760"/>
        <w:gridCol w:w="1380"/>
        <w:gridCol w:w="1200"/>
        <w:gridCol w:w="1200"/>
        <w:gridCol w:w="40"/>
        <w:gridCol w:w="1154"/>
        <w:gridCol w:w="2046"/>
      </w:tblGrid>
      <w:tr>
        <w:trPr>
          <w:trHeight w:val="27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конкурсов профессионального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едагогического мастерств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7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Укрепление материально –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технической базы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щеобразовательных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учреждений в соответствии с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федеральными государственным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тельными стандартами,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анитарными нормами и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илами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го район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условий для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предоставления  муниципальных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услуг в сфере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бщего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5,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5,9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682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106,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Бесплатное обеспечение</w:t>
            </w:r>
          </w:p>
        </w:tc>
        <w:tc>
          <w:tcPr>
            <w:tcW w:w="13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 xml:space="preserve">го района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5" w:hanging="0"/>
              <w:jc w:val="right"/>
              <w:rPr>
                <w:sz w:val="24"/>
              </w:rPr>
            </w:pPr>
            <w:r>
              <w:rPr>
                <w:sz w:val="24"/>
              </w:rPr>
              <w:t>1539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13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513,0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6" w:hanging="0"/>
              <w:jc w:val="right"/>
              <w:rPr>
                <w:sz w:val="24"/>
              </w:rPr>
            </w:pPr>
            <w:r>
              <w:rPr>
                <w:sz w:val="24"/>
              </w:rPr>
              <w:t>513,0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оциальная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итанием обучающихся  о ограниченными возможностями здоровья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 Республик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1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7</w:t>
            </w:r>
          </w:p>
        </w:tc>
        <w:tc>
          <w:tcPr>
            <w:tcW w:w="20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хся  о ограниченными возможностями здоровь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редоставление  набора школьно-письменных принадлежностей</w:t>
            </w:r>
          </w:p>
        </w:tc>
        <w:tc>
          <w:tcPr>
            <w:tcW w:w="13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75" w:hanging="0"/>
              <w:jc w:val="right"/>
              <w:rPr>
                <w:sz w:val="24"/>
              </w:rPr>
            </w:pPr>
            <w:r>
              <w:rPr>
                <w:sz w:val="24"/>
              </w:rPr>
              <w:t>730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234,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sz w:val="24"/>
              </w:rPr>
            </w:pPr>
            <w:r>
              <w:rPr>
                <w:sz w:val="24"/>
              </w:rPr>
              <w:t>243,3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2,3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оциальная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первоклассникам  из многодетных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малообеспеченных семей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ашкортоста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етей из</w:t>
            </w:r>
          </w:p>
        </w:tc>
      </w:tr>
      <w:tr>
        <w:trPr>
          <w:trHeight w:val="2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алообеспечен-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ных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ногодетных</w:t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</w:rPr>
            </w:pPr>
            <w:bookmarkStart w:id="6" w:name="page24"/>
            <w:bookmarkEnd w:id="6"/>
            <w:r>
              <w:rPr>
                <w:sz w:val="24"/>
              </w:rPr>
              <w:t>2.8.</w:t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</w:t>
            </w:r>
          </w:p>
        </w:tc>
        <w:tc>
          <w:tcPr>
            <w:tcW w:w="13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О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еспублики Башкортоста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рганизациях ,расположенных  в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ельской местности условий для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занятия физической культурой и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спортом</w:t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5,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9,2</w:t>
            </w:r>
          </w:p>
        </w:tc>
        <w:tc>
          <w:tcPr>
            <w:tcW w:w="11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,3</w:t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Перевод несвойственных образовательному процессу функций на аутсорсин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образован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ия, ОУ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2020-2022</w:t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7,1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7,3</w:t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9</w:t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9</w:t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Создание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комплексной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ДОУ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499" w:right="49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">
    <w:name w:val="s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9:00Z</dcterms:created>
  <dc:creator>Кристалл</dc:creator>
  <dc:description/>
  <cp:keywords/>
  <dc:language>en-US</dc:language>
  <cp:lastModifiedBy>glb</cp:lastModifiedBy>
  <cp:lastPrinted>2020-08-14T16:35:00Z</cp:lastPrinted>
  <dcterms:modified xsi:type="dcterms:W3CDTF">2020-08-14T11:36:00Z</dcterms:modified>
  <cp:revision>19</cp:revision>
  <dc:subject/>
  <dc:title>Башкортостан Республикаhы</dc:title>
</cp:coreProperties>
</file>