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right="800" w:hanging="0"/>
        <w:jc w:val="center"/>
        <w:rPr/>
      </w:pPr>
      <w:r>
        <w:rPr>
          <w:b/>
          <w:sz w:val="28"/>
          <w:szCs w:val="28"/>
        </w:rPr>
        <w:t>Подпрограмма «</w:t>
      </w:r>
      <w:r>
        <w:rPr>
          <w:b/>
          <w:bCs/>
          <w:sz w:val="28"/>
          <w:szCs w:val="28"/>
        </w:rPr>
        <w:t>Мероприятия в системе образования муниципального района Архангельский район Республики Башкортостан, направленные на обеспечение высокого качества образовательных услуг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560" w:right="560" w:hanging="0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Мероприятия в системе образования муниципального района Архангельский район Республики Башкортостан, направленные на обеспечение высокого качества образовательных услуг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740"/>
      </w:tblGrid>
      <w:tr>
        <w:trPr>
          <w:trHeight w:val="8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истеме образования муниципального района Архангельский район Республики Башкортостан, направленные на обеспечение высокого качества образовательных услуг</w:t>
            </w:r>
          </w:p>
        </w:tc>
      </w:tr>
      <w:tr>
        <w:trPr>
          <w:trHeight w:val="11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 от 29.12.2012г. №273-ФЗ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 образовании в Республике Башкортостан от 01.07.2013г. №696-з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Республике Башкортостан»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Архангельского района  Республики Башкортостан до 2036 года.</w:t>
            </w:r>
          </w:p>
        </w:tc>
      </w:tr>
      <w:tr>
        <w:trPr>
          <w:trHeight w:val="5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Архангельский район Республики Башкортостан</w:t>
            </w:r>
          </w:p>
        </w:tc>
      </w:tr>
      <w:tr>
        <w:trPr>
          <w:trHeight w:val="5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исполнитель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муниципального района Архангельский район Республики Башкортостан»</w:t>
            </w:r>
          </w:p>
        </w:tc>
      </w:tr>
      <w:tr>
        <w:trPr>
          <w:trHeight w:val="19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подпрограммы: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редоставления всем категориям обучающихся равных возможностей в получении качественного образования в соответствии с современными требованиями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 подпрограммы: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организационных мер для предоставления всем категориям обучающихся равных возможностей в получении качественного образования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, в общем количестве муниципальных общеобразовательных организаций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организациях, которые обеспечены подвозом, в общей численности обучающихся, нуждающихся в подвозе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государственной услуги в сфере образования, удовлетворенных полнотой и качеством этой услуги, в общем количестве опрошенных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прошедших независимую оценку качества, в общем количестве учреждений, запланированных к проведению независимой оценки каче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доля образовательных организаций, в которых установлены (модернизированы) инженерно-технические средства или  системы охраны, в общем количестве образовательных организаций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0 - 2022 годы без деления на этапы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из средств бюджета составляет 30991,8 тыс.рублей, в том числе по годам 2020 год-13092,4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21 год-7852,4 тыс.руб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10047 тыс.рублей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одпрограммы</w:t>
            </w:r>
          </w:p>
        </w:tc>
        <w:tc>
          <w:tcPr>
            <w:tcW w:w="1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в образовательных организациях условий для реализации основных образовательных програм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крепление материально-технической базы  образовательных организац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30" w:after="0"/>
        <w:contextualSpacing/>
        <w:jc w:val="center"/>
        <w:rPr/>
      </w:pPr>
      <w:r>
        <w:rPr>
          <w:b/>
        </w:rPr>
        <w:t xml:space="preserve">1. Характеристика текущего состояния системы образования </w:t>
      </w:r>
    </w:p>
    <w:p>
      <w:pPr>
        <w:pStyle w:val="Style14"/>
        <w:spacing w:before="30" w:after="0"/>
        <w:contextualSpacing/>
        <w:jc w:val="center"/>
        <w:rPr>
          <w:b/>
          <w:b/>
        </w:rPr>
      </w:pPr>
      <w:r>
        <w:rPr>
          <w:b/>
        </w:rPr>
        <w:t>муниципального района Архангельский район Республики Башкортостан</w:t>
      </w:r>
    </w:p>
    <w:p>
      <w:pPr>
        <w:pStyle w:val="Style14"/>
        <w:spacing w:before="3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72"/>
        <w:gridCol w:w="1072"/>
        <w:gridCol w:w="1072"/>
        <w:gridCol w:w="1072"/>
        <w:gridCol w:w="1072"/>
        <w:gridCol w:w="1072"/>
        <w:gridCol w:w="1760"/>
        <w:gridCol w:w="142"/>
        <w:gridCol w:w="1701"/>
        <w:gridCol w:w="3119"/>
      </w:tblGrid>
      <w:tr>
        <w:trPr>
          <w:trHeight w:val="55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ы и виды образовательных организаци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разовательных организаци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етей (воспитанников)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пед. работников </w:t>
              <w:br/>
              <w:t xml:space="preserve"> (в т.ч. учителей)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</w:tr>
      <w:tr>
        <w:trPr>
          <w:trHeight w:val="37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ые образовательные организации 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группы при общеобразовательных организац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е организации для детей дошкольного и младшего школьного возраста: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 – детский с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образовательные организации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ьная общеобразовательная школа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ая общеобразовательная школа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няя общеобразовательная школа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рганизации дополнительного образования детей по направленностям: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профильные учре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 отдыха и оздоровления детей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е стационарные лаге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кольные лаге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я труда и отдых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ые лаге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очные лаге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казатели деятельности образовательных организаций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944"/>
        <w:gridCol w:w="2977"/>
        <w:gridCol w:w="3119"/>
      </w:tblGrid>
      <w:tr>
        <w:trPr>
          <w:trHeight w:val="70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 год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муниципальных ДОО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частных ДОО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2-х мес. до 3 лет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3 до 7 лет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дошкольного образования при образовательных организациях, е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кратковременного пребывания, е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группах кратковременного пребывания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семейного воспитания, е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группах семейного воспитания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ДОО, реализующих инклюзивное образование, е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1-4 классах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5-9 классах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9 классе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10 классе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11 классе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далистов от общего кол-ва выпускников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едалистов от общего кол-ва выпускников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далей за особые успехи в учении, е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5-9-х классов, охваченных предпрофильным (углубленным) обучением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едпрофильным (углубленным) обучением обучающихся 5-9-х классов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10-11-х классов, охваченных профильным обучением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ьным обучением обучающихся 10-11-х классов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7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бучающихся во вторую смену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во вторую смену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государственных (муниципальных) ОО, получивших соответствующий аттестат, от общего числа выпускников, чел.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ом общем образова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еднем общем образова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государственных (муниципальных) ОО, получивших соответствующий аттестат, от общего числа выпускников, %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ом общем образова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еднем общем образова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участвующих  в конкурсных и олимпиадных мероприятиях интеллектуальной направленности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ого (межрегионального) уров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го уровн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изучающих родные языки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изучением родных языков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9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изучающих башкирский язык как государственный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изучением башкирского языка как государственного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3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бучающихся на родном языке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обучением на родном языке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беспеченных учебниками, входящими в федеральный перечень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беспеченных учебниками и учебными пособиями, учитывающими региональные и этнокультурные особенности Республики Башкортостан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ами, входящими в федеральный перечень учебников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ами и учебными пособиями, учитывающими региональные и этнокультурные особенности Республики Башкортостан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ых библиотек, преобразованных в информационно-библиотечные центры, е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школьных библиотек, е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школьных библиотек, преобразованных в информационно-библиотечные центры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О, реализующих инклюзивное образование, е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хваченных дополнительным образованием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обучающихся дополнительным образованием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хваченных питанием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обучающихся питанием,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ривлечённых к уголовной ответственности, чел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О, здания, которых требуют капитального ремонта, е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3. Срок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период с 2020 по 2022 год и реализуется без деления на этап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муниципального района Архангельский  район Республики Башкортостан. Объемы расходов на выполнение мероприятий программы ежегодно уточняются в процессе исполнения бюджета муниципального района  Архангельский  район Республики Башкортостан и бюджета на очередной финансовый год.</w:t>
      </w:r>
    </w:p>
    <w:p>
      <w:pPr>
        <w:pStyle w:val="Normal"/>
        <w:autoSpaceDE w:val="false"/>
        <w:ind w:left="1080" w:firstLine="360"/>
        <w:jc w:val="both"/>
        <w:rPr>
          <w:sz w:val="28"/>
        </w:rPr>
      </w:pPr>
      <w:r>
        <w:rPr>
          <w:sz w:val="28"/>
          <w:szCs w:val="28"/>
        </w:rPr>
        <w:t>Одним из важнейших факторов успешной реализации муниципальной программы является ее информационно-аналитическое обеспечение, в основе которого лежат формирование и эффективное использование информационных ресурсов, современных технических средств и информационных технологий в целях создания оптимальных условий для анализа текущего состояния и контроля  за ходом выполнения муниципальной программы.</w:t>
      </w:r>
    </w:p>
    <w:p>
      <w:pPr>
        <w:pStyle w:val="Normal"/>
        <w:ind w:left="580" w:right="5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0" w:right="580" w:hanging="0"/>
        <w:jc w:val="center"/>
        <w:rPr>
          <w:sz w:val="28"/>
        </w:rPr>
      </w:pPr>
      <w:r>
        <w:rPr>
          <w:sz w:val="28"/>
        </w:rPr>
        <w:t>План реализации подпрограммы «</w:t>
      </w:r>
      <w:r>
        <w:rPr>
          <w:bCs/>
          <w:sz w:val="28"/>
          <w:szCs w:val="28"/>
        </w:rPr>
        <w:t>Мероприятия в системе образования муниципального района Архангельский район Республики Башкортостан, направленные на обеспечение высокого качества образовательных услуг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740"/>
        <w:gridCol w:w="1434"/>
        <w:gridCol w:w="1106"/>
        <w:gridCol w:w="1860"/>
        <w:gridCol w:w="1280"/>
        <w:gridCol w:w="1200"/>
        <w:gridCol w:w="1200"/>
        <w:gridCol w:w="1150"/>
        <w:gridCol w:w="2090"/>
      </w:tblGrid>
      <w:tr>
        <w:trPr>
          <w:trHeight w:val="210" w:hRule="atLeast"/>
        </w:trPr>
        <w:tc>
          <w:tcPr>
            <w:tcW w:w="1375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18"/>
              </w:rPr>
            </w:pPr>
            <w:r>
              <w:rPr>
                <w:sz w:val="18"/>
              </w:rPr>
              <w:t>(тыс. рублей)</w:t>
            </w:r>
          </w:p>
        </w:tc>
      </w:tr>
      <w:tr>
        <w:trPr>
          <w:trHeight w:val="80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4"/>
              </w:rPr>
              <w:t>Исполни-тель</w:t>
            </w:r>
          </w:p>
        </w:tc>
        <w:tc>
          <w:tcPr>
            <w:tcW w:w="11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и источник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4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нозируемый объем финансирования, тыс.рублей</w:t>
            </w:r>
          </w:p>
        </w:tc>
        <w:tc>
          <w:tcPr>
            <w:tcW w:w="20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26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0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Создание единой системы методического, информационного, аналитического и научного обеспечения деятельности муниципальных 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Отдел образования, образовате-льные орган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45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15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152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1524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есвойственных функций на аутсорсин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8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9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915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правленческого персонала МКУ «Отдел образования Администрации МР Архангельский район РБ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319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140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80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984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ржание методического кабинета МКУ «Отдел образования Администрации МР Архангельский район РБ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608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6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154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1876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ржание централизованной бухгалтерии МКУ «Отдел образования Администрации МР Архангельский район РБ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00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4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59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3116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ржание РЦПИ МКУ «Отдел образования Администрации МР Архангельский район РБ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84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8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282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ржание ХЭК МКУ «Отдел образования Администрации МР Архангельский район РБ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4376,8</w:t>
            </w:r>
          </w:p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19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110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1347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499" w:right="499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">
    <w:name w:val="s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9:00Z</dcterms:created>
  <dc:creator>Кристалл</dc:creator>
  <dc:description/>
  <cp:keywords/>
  <dc:language>en-US</dc:language>
  <cp:lastModifiedBy>Главный бухгалтер</cp:lastModifiedBy>
  <cp:lastPrinted>2020-04-14T16:03:00Z</cp:lastPrinted>
  <dcterms:modified xsi:type="dcterms:W3CDTF">2020-08-03T12:02:00Z</dcterms:modified>
  <cp:revision>16</cp:revision>
  <dc:subject/>
  <dc:title>Башкортостан Республикаhы</dc:title>
</cp:coreProperties>
</file>