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0" w:hanging="0"/>
        <w:rPr/>
      </w:pPr>
      <w:r>
        <w:rPr>
          <w:sz w:val="28"/>
        </w:rPr>
        <w:t>ПЛАН МЕРОПРИЯТИЙ</w:t>
      </w:r>
    </w:p>
    <w:p>
      <w:pPr>
        <w:pStyle w:val="Normal"/>
        <w:ind w:left="1020" w:hanging="0"/>
        <w:rPr/>
      </w:pPr>
      <w:r>
        <w:rPr>
          <w:sz w:val="28"/>
        </w:rPr>
        <w:t>МУНИЦИПАЛЬНОЙ ПРОГРАММЫ "РАЗВИТИЕ СИСТЕМЫ ОБРАЗОВАНИЯ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00" w:hanging="0"/>
        <w:rPr/>
      </w:pPr>
      <w:r>
        <w:rPr>
          <w:sz w:val="28"/>
        </w:rPr>
        <w:t>Архангельский район РЕСПУБЛИКИ БАШКОРТОСТАН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40" w:right="800" w:hanging="5345"/>
        <w:rPr/>
      </w:pPr>
      <w:r>
        <w:rPr>
          <w:b/>
          <w:sz w:val="28"/>
        </w:rPr>
        <w:t>1. Подпрограмма «Развитие системы дошкольного образования муниципального района  Архангельский район Республики Башкортост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0" w:right="560"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ind w:left="560" w:right="560" w:hanging="0"/>
        <w:jc w:val="center"/>
        <w:rPr/>
      </w:pPr>
      <w:r>
        <w:rPr>
          <w:sz w:val="28"/>
        </w:rPr>
        <w:t>Подпрограммы «Развитие системы дошкольного образования в муниципальном районе</w:t>
      </w:r>
    </w:p>
    <w:p>
      <w:pPr>
        <w:pStyle w:val="Normal"/>
        <w:ind w:left="560" w:right="560" w:hanging="0"/>
        <w:jc w:val="center"/>
        <w:rPr>
          <w:sz w:val="28"/>
        </w:rPr>
      </w:pPr>
      <w:r>
        <w:rPr>
          <w:sz w:val="28"/>
        </w:rPr>
        <w:t>Архангельский  район Республики Башкортостан»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738"/>
      </w:tblGrid>
      <w:tr>
        <w:trPr>
          <w:trHeight w:val="264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 xml:space="preserve">Подпрограмма «Развитие системы дошкольного образования МР </w:t>
            </w:r>
            <w:r>
              <w:rPr>
                <w:sz w:val="28"/>
              </w:rPr>
              <w:t>Архангельский  район</w:t>
            </w:r>
            <w:r>
              <w:rPr>
                <w:sz w:val="24"/>
              </w:rPr>
              <w:t xml:space="preserve"> Республики Башкортостан»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ание для разработки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Федеральный закон «Об образовании в Российской Федерации» от 29.12.2012г. №273-ФЗ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кон об образовании в Республике Башкортостан от 01.07.2013г. №696-з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«Развитие образования в Республике Башкортостан»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тратегия социально-экономического развития Архангельского района Республики Башкортостан до 2036 года.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 xml:space="preserve">Администрация муниципального района </w:t>
            </w:r>
            <w:r>
              <w:rPr>
                <w:sz w:val="28"/>
              </w:rPr>
              <w:t xml:space="preserve">Архангельский  район </w:t>
            </w:r>
            <w:r>
              <w:rPr>
                <w:sz w:val="24"/>
              </w:rPr>
              <w:t>Республики Башкортостан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МКУ «Отдел образования Администрации муниципального района </w:t>
            </w:r>
            <w:r>
              <w:rPr>
                <w:sz w:val="28"/>
              </w:rPr>
              <w:t xml:space="preserve">Архангельский  район </w:t>
            </w:r>
            <w:r>
              <w:rPr>
                <w:sz w:val="24"/>
              </w:rPr>
              <w:t>Республики Башкортостан»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 и исполнитель</w:t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и повышение качества дошкольного образовани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увеличение количества мест в дошкольных образовательных учреждениях;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асширение практики использования новых форм дошкольного образования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улучшение обеспечения системы дошкольного образования педагогическими кадрами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овышение уровня педагогического просвещения родителей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азвитие инновационной, опытно-экспериментальной деятельности дошкольных образовательных учреждений;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рганизация мониторинга качества дошкольного образования.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Важнейшие целевые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дошкольного образования;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индикаторы и показатели</w:t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0" w:name="page17"/>
      <w:bookmarkStart w:id="1" w:name="page17"/>
      <w:bookmarkEnd w:id="1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738"/>
      </w:tblGrid>
      <w:tr>
        <w:trPr>
          <w:trHeight w:val="27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отношение средней заработной плате педагогических работников дошкольных образовательных учреждений к средне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работной плате в Республике Башкортостан – 100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укрепление материальной базы дошкольных образовательных учреждений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дошкольного образования для детей с ограниченными возможностями здоровья и детей-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0-2022 годы без деления на этапы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бъемы и источники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Объем бюджетных ассигнований на реализацию подпрограммы из средств районного бюджета составляет 169520,2 тыс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ублей, в том числе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0 год –55352,2 тыс. рубле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1 год –55324,6 тыс. рублей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2 год –58843,4 тыс. рублей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жидаемые конечные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овышение доступности дошкольного образовани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результаты реализации</w:t>
            </w:r>
          </w:p>
        </w:tc>
        <w:tc>
          <w:tcPr>
            <w:tcW w:w="1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текущего состояния муниципального района Архангельский район Республики Башкортостан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72"/>
        <w:gridCol w:w="1072"/>
        <w:gridCol w:w="1072"/>
        <w:gridCol w:w="1072"/>
        <w:gridCol w:w="1072"/>
        <w:gridCol w:w="1557"/>
        <w:gridCol w:w="1417"/>
        <w:gridCol w:w="425"/>
        <w:gridCol w:w="1843"/>
        <w:gridCol w:w="3260"/>
      </w:tblGrid>
      <w:tr>
        <w:trPr>
          <w:trHeight w:val="55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ы и виды образовательных организаци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разовательных организаций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 (воспитанников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пед. работников </w:t>
              <w:br/>
              <w:t xml:space="preserve"> (в т.ч. учителей)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</w:tr>
      <w:tr>
        <w:trPr>
          <w:trHeight w:val="37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ые образовательные организации 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группы при общеобразовательных организац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е организации для детей дошкольного и младшего школьного возраста: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 – детский с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казатели деятельности образовательных организаций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653"/>
        <w:gridCol w:w="2835"/>
        <w:gridCol w:w="3260"/>
      </w:tblGrid>
      <w:tr>
        <w:trPr>
          <w:trHeight w:val="70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 год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муниципальных ДОО, че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частных ДОО, че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2-х мес. до 3 лет, %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3 до 7 лет, %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дошкольного образования при образовательных организациях, ед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кратковременного пребывания, ед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группах кратковременного пребывания, че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семейного воспитания, ед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группах семейного воспитания, че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ДОО, реализующих инклюзивное образование, ед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3. Срок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период с 2020 по 2022 год и реализуется без деления на эта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муниципального района Архангельский  район Республики Башкортостан. Объемы расходов на выполнение мероприятий программы ежегодно уточняются в процессе исполнения бюджета муниципального района  Архангельский  район Республики Башкортостан и бюджета на очередной финансовый год.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sz w:val="28"/>
          <w:szCs w:val="28"/>
        </w:rPr>
        <w:t>Одним из важнейших факторов успешной реализации муниципальной программы является ее информационно-аналитическое обеспечение, в основе которого лежат формирование и эффективное использование информационных ресурсов, современных технических средств и информационных технологий в целях создания оптимальных условий для анализа текущего состояния и контроля  за ходом выполн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580" w:right="580" w:hanging="360"/>
        <w:jc w:val="center"/>
        <w:rPr/>
      </w:pPr>
      <w:r>
        <w:rPr>
          <w:b/>
          <w:sz w:val="28"/>
          <w:szCs w:val="28"/>
        </w:rPr>
        <w:t>План реал</w:t>
      </w:r>
      <w:r>
        <w:rPr>
          <w:b/>
          <w:sz w:val="28"/>
        </w:rPr>
        <w:t>изации подпрограммы «Развитие системы дошкольного образования в муниципальном районе</w:t>
      </w:r>
    </w:p>
    <w:p>
      <w:pPr>
        <w:pStyle w:val="Normal"/>
        <w:ind w:left="580" w:right="58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рхангельский район Республики Башкортост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73"/>
        <w:gridCol w:w="1559"/>
        <w:gridCol w:w="1260"/>
        <w:gridCol w:w="1860"/>
        <w:gridCol w:w="1280"/>
        <w:gridCol w:w="1200"/>
        <w:gridCol w:w="1200"/>
        <w:gridCol w:w="1150"/>
        <w:gridCol w:w="2090"/>
      </w:tblGrid>
      <w:tr>
        <w:trPr>
          <w:trHeight w:val="210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18"/>
              </w:rPr>
            </w:pPr>
            <w:r>
              <w:rPr>
                <w:sz w:val="18"/>
              </w:rPr>
              <w:t>(тыс. рублей)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48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огнозируемый объем финансирования, тыс. рублей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сполнен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и источник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ия, ДО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 М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19237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7394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5921,8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5921,8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«Обеспечение государственных гарантий прав граждан на получение дошкольного образования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пектра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муниципальном районе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Архангельский район Республики Башкортостан»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</w:tc>
      </w:tr>
      <w:tr>
        <w:trPr>
          <w:trHeight w:val="30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78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66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90,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221,3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  <w:bookmarkStart w:id="2" w:name="page18"/>
      <w:bookmarkStart w:id="3" w:name="page18"/>
      <w:bookmarkEnd w:id="3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13"/>
        <w:gridCol w:w="1531"/>
        <w:gridCol w:w="1248"/>
        <w:gridCol w:w="1835"/>
        <w:gridCol w:w="1398"/>
        <w:gridCol w:w="1298"/>
        <w:gridCol w:w="1119"/>
        <w:gridCol w:w="1327"/>
        <w:gridCol w:w="1872"/>
      </w:tblGrid>
      <w:tr>
        <w:trPr>
          <w:trHeight w:val="28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овышение заработной платы</w:t>
            </w:r>
          </w:p>
        </w:tc>
        <w:tc>
          <w:tcPr>
            <w:tcW w:w="15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1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аботникам муниципальных</w:t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кадрового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учреждений дошкольного</w:t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потенциала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ыплата компенсации част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одительской платы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ind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14077,2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4509,6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4690,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877,6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хранение и развитие сет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школьных образовательных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60" w:hanging="0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Увеличе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хвата детей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школьным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нием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ДОУ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Проведение мероприятий по укреплению материально –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технической базы дошкольных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тельных учреждений в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ответствии с федеральным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государственным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тельными стандартами,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анитарными нормами 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авилами</w:t>
            </w:r>
          </w:p>
        </w:tc>
        <w:tc>
          <w:tcPr>
            <w:tcW w:w="15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ия, ДОУ</w:t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20" w:hanging="0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3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3,4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овий для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школьных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еревод несвойственных образовательному процессу функций на аутсорсинг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2,1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7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7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Созда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комплексной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ДОУ</w:t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37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ращениям избирателей, адресованным депутатам Государственного собрания-Курултая РБ в ходе осуществления ими депутатской деятельности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ДОУ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овий для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школьных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ения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развития общественной инфраструктуры, основанной на местных инициативах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ДОУ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овий для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школьных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услуг 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ения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499" w:right="499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">
    <w:name w:val="s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9:00Z</dcterms:created>
  <dc:creator>Кристалл</dc:creator>
  <dc:description/>
  <cp:keywords/>
  <dc:language>en-US</dc:language>
  <cp:lastModifiedBy>glb</cp:lastModifiedBy>
  <cp:lastPrinted>2020-04-14T13:39:00Z</cp:lastPrinted>
  <dcterms:modified xsi:type="dcterms:W3CDTF">2020-08-11T12:26:00Z</dcterms:modified>
  <cp:revision>42</cp:revision>
  <dc:subject/>
  <dc:title>Башкортостан Республикаhы</dc:title>
</cp:coreProperties>
</file>