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02  » февраля 2015 г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50а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мероприят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зучению качества преподавания в общеобразовательных организациях МР Архангель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учебного курса «Основы религиозных культур и светской этики» (ОРКС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17"/>
        <w:gridCol w:w="3697"/>
        <w:gridCol w:w="40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деятельности образовательных организаций муниципального района Архангельский район по изучению ситуации с обеспечением свободы выбора одного из модулей комплексного учебного курса ОРКС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бразовательные организации плана мероприятий по свободе выбора одного из модулей комплексного курса ОРКСЭ на 2015 год в общеобразовательных организациях МР Архангель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 Администрации МР Архангельский район 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анкетирования родителей обучающихся на специализирован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k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 о добровольности выбора модулей ОРКС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 Администрации МР Архангельский район 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ознакомлению родителей с содержанием модулей ОРКСЭ с привлечением представителей традиционных конфесс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КУ «Отдел образования Администрации МР Архангельский район РБ», образовательных организаций графика проведений родительский собраний по ознакомлению родителей с содержанием модулей ОРКСЭ с привлечением представителей традиционных конфесс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 Администрации МР Архангельский район РБ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учение уровня профессиональной компетентности педагогических работников общеобразовательных организаций в вопросах преподавания комплексного курса ОРКС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плексном исследовании на предмет изучения качества преподавания курса ОРКС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 Администрации МР Архангельский район РБ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учение уровня обеспеченности и качества учебной литературы, используемой при реализации комплексного учебного курса ОРКС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снащенности образовательных организаций учебниками по учебному курсу ОРКС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 Администрации МР Архангельский район РБ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учение общественного мнения в отношении преподавания комплексного учебного курса ОРКС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опроса педагогов, род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 Администрации МР Архангельский район РБ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3:00Z</dcterms:created>
  <dc:creator>Гульшат</dc:creator>
  <dc:description/>
  <cp:keywords/>
  <dc:language>en-US</dc:language>
  <cp:lastModifiedBy>admin</cp:lastModifiedBy>
  <dcterms:modified xsi:type="dcterms:W3CDTF">2015-03-23T07:08:00Z</dcterms:modified>
  <cp:revision>3</cp:revision>
  <dc:subject/>
  <dc:title/>
</cp:coreProperties>
</file>