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ВПР по обществознанию в 7 и 8, 9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сероссийских проверо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бществознанию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заданий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ровню сложности: Б – 6; П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9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9"/>
        <w:gridCol w:w="724"/>
        <w:gridCol w:w="1779"/>
        <w:gridCol w:w="571"/>
        <w:gridCol w:w="870"/>
        <w:gridCol w:w="673"/>
        <w:gridCol w:w="870"/>
        <w:gridCol w:w="673"/>
        <w:gridCol w:w="870"/>
        <w:gridCol w:w="666"/>
        <w:gridCol w:w="870"/>
      </w:tblGrid>
      <w:tr>
        <w:trPr>
          <w:trHeight w:val="22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ка отметок</w:t>
            </w:r>
          </w:p>
        </w:tc>
      </w:tr>
      <w:tr>
        <w:trPr>
          <w:trHeight w:val="3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9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9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 по обществознанию  среди обучающихся 7 классов Архангельского района приняли участие из 14 общеобразовательных учреж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я статистку отметок по  данной таблице можно сделать следующие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ь по количеству обучающихся получивших неудовлетворительные оценки по  Архангельскому району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,01  %  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сравнению с показателем по 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3»  по Архангельскому району на 5,67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4»  по Архангельскому  району на2,12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набравших  «5»  по Архангельскому району на 4,51  %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данные показатели  по РБ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авнительная статистика отметок по школам Архангельского района Р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134"/>
        <w:gridCol w:w="10"/>
        <w:gridCol w:w="841"/>
        <w:gridCol w:w="10"/>
        <w:gridCol w:w="982"/>
        <w:gridCol w:w="10"/>
        <w:gridCol w:w="816"/>
        <w:gridCol w:w="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2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3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4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5"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2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Абз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с. Бакалд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Вален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Ирнык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 с. Красный З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с. Благовещ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Максим  Гор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ООШ д. Кысы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Узунл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ере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Заи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авак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сравнительной таблицы, что 100%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ваемостость 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заданий по ВПР составила в 11 школах Архангельского района, к сожалению, в 3 образовательных организация имеются неудовлетворительные оценки по ВПР.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БУ </w:t>
      </w:r>
      <w:r>
        <w:rPr>
          <w:rFonts w:cs="Times New Roman" w:ascii="Times New Roman" w:hAnsi="Times New Roman"/>
          <w:sz w:val="24"/>
          <w:szCs w:val="24"/>
        </w:rPr>
        <w:t>СОШ д. Тереклы</w:t>
      </w:r>
      <w:r>
        <w:rPr>
          <w:rFonts w:cs="Times New Roman" w:ascii="Times New Roman" w:hAnsi="Times New Roman"/>
          <w:b/>
          <w:sz w:val="24"/>
          <w:szCs w:val="24"/>
        </w:rPr>
        <w:t xml:space="preserve"> 100% качеств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стижение планируемых результатов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794"/>
        <w:gridCol w:w="2389"/>
        <w:gridCol w:w="2074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ий район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 xml:space="preserve">Использовать знания о биологическом и социальном в человеке для характеристики его природы;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>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Понимание основных принципов жизни общества, основ современных научных теорий общественного развития;</w:t>
              <w:br/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,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6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равнительной таблице достижений планируемых результатов видно, что задания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№1,2,,4,7.2,8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ставляют процент выполнения выше по Архангельскому району, чем по Республике Башкортостан. </w:t>
      </w:r>
      <w:r>
        <w:rPr>
          <w:rFonts w:cs="Times New Roman" w:ascii="Times New Roman" w:hAnsi="Times New Roman"/>
          <w:color w:val="000000"/>
        </w:rPr>
        <w:t xml:space="preserve">Выполнение  несложных практических  заданий, основанные на ситуациях жизнедеятельности человека в разных сферах общества вызвали наибольшее затруднение у обучающихся Архангельского района (16,39%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бществознанию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8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заданий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По уровню сложности: Б –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8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; П –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1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9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"/>
        <w:gridCol w:w="880"/>
        <w:gridCol w:w="1609"/>
        <w:gridCol w:w="659"/>
        <w:gridCol w:w="892"/>
        <w:gridCol w:w="667"/>
        <w:gridCol w:w="884"/>
        <w:gridCol w:w="698"/>
        <w:gridCol w:w="853"/>
        <w:gridCol w:w="591"/>
        <w:gridCol w:w="853"/>
      </w:tblGrid>
      <w:tr>
        <w:trPr>
          <w:trHeight w:val="22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ка отмето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7,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6,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 по обществознанию  среди обучающихся 8 классов Архангельского района приняли участие из 14 общеобразовательных учреж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я статистку отметок по  данной таблице можно сделать следующие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ь по количеству обучающихся получивших неудовлетворительные оценки по  Архангельскому району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0,03 %  выш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сравнению с показателем по 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3»  по Архангельскому району на 11,95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4»  по Архангельскому  району на 9,3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набравших  «5»  по Архангельскому району на 2,61  %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данные показатели  по Р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авнительная статистика отметок по школам Архангельского района Р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134"/>
        <w:gridCol w:w="10"/>
        <w:gridCol w:w="841"/>
        <w:gridCol w:w="10"/>
        <w:gridCol w:w="982"/>
        <w:gridCol w:w="10"/>
        <w:gridCol w:w="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2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3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4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2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Абз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с. Бакалд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Вален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Ирнык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 с. Красный З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с. Благовещ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Максим  Гор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ООШ д. Кысы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Узунл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ере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Заи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авак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сравнительной таблицы, что 100%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ваемостость 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заданий по ВПР составила в 10 школах Архангельского района, к сожалению, в 4 образовательных организация имеются неудовлетворительные оценки по ВПР.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БУ </w:t>
      </w:r>
      <w:r>
        <w:rPr>
          <w:rFonts w:cs="Times New Roman" w:ascii="Times New Roman" w:hAnsi="Times New Roman"/>
          <w:sz w:val="24"/>
          <w:szCs w:val="24"/>
        </w:rPr>
        <w:t>СОШ д. Тереклы</w:t>
      </w:r>
      <w:r>
        <w:rPr>
          <w:rFonts w:cs="Times New Roman" w:ascii="Times New Roman" w:hAnsi="Times New Roman"/>
          <w:b/>
          <w:sz w:val="24"/>
          <w:szCs w:val="24"/>
        </w:rPr>
        <w:t xml:space="preserve"> 100% качеств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стижение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63"/>
        <w:gridCol w:w="2423"/>
        <w:gridCol w:w="208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ий район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5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</w:t>
              <w:br/>
              <w:t>Выражать собственное отношение к различным способам разрешения межличностных конфликт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. 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. 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6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 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исследовать несложные практические ситуации, связанные с защитой прав и интересов детей, оставшихся без попечения родителей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.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сравнительной таблице достижений планируемых результатов видно, что задания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№1,2,4,5.1,6,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ставляют процент выполнения выше по Архангельскому району, чем по Республике Башкортостан. В заданиях № 9.2,9.3, в которых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ировать несложные практические ситуации, связанные с гражданскими, семейными, трудовыми правоотношениями;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, процент выполнения  по Архангельскому району составляе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иже 3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выполнения всероссийской провероч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обществознанию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 9 классе</w:t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6"/>
      </w:tblGrid>
      <w:tr>
        <w:trPr>
          <w:trHeight w:val="96" w:hRule="atLeast"/>
        </w:trPr>
        <w:tc>
          <w:tcPr>
            <w:tcW w:w="117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По уровню сложности: Б –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9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 xml:space="preserve">; П –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ru-RU"/>
        </w:rPr>
        <w:t>1</w:t>
      </w: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выполнения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5"/>
        <w:gridCol w:w="928"/>
        <w:gridCol w:w="1193"/>
        <w:gridCol w:w="928"/>
        <w:gridCol w:w="796"/>
        <w:gridCol w:w="662"/>
        <w:gridCol w:w="960"/>
        <w:gridCol w:w="653"/>
        <w:gridCol w:w="798"/>
        <w:gridCol w:w="552"/>
        <w:gridCol w:w="799"/>
      </w:tblGrid>
      <w:tr>
        <w:trPr>
          <w:trHeight w:val="22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ка отметок</w:t>
            </w:r>
          </w:p>
        </w:tc>
      </w:tr>
      <w:tr>
        <w:trPr>
          <w:trHeight w:val="31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р-н Р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.р.</w:t>
            </w:r>
          </w:p>
        </w:tc>
      </w:tr>
      <w:tr>
        <w:trPr>
          <w:trHeight w:val="1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4,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45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44,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5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 по обществознанию  среди обучающихся 9 классов Архангельского района приняли участие из 9 общеобразовательных учрежд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я статистку отметок по  данной таблице можно сделать следующие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ь по количеству обучающихся получивших неудовлетворительные оценки по  Архангельскому району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10,96 %  ни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сравнению с показателем по 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3»  по Архангельскому району на 0,65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обучающихся набравших  «4»  по Архангельскому  району на 13,78  %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ыш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по Р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обучающихся набравших  «5»  по Архангельскому району на 2,17  %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ни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чем данные показатели  по РБ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авнительная статистика отметок по школам Архангельского района Р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134"/>
        <w:gridCol w:w="10"/>
        <w:gridCol w:w="841"/>
        <w:gridCol w:w="10"/>
        <w:gridCol w:w="982"/>
        <w:gridCol w:w="10"/>
        <w:gridCol w:w="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2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3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4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5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№1 с. Арханг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Ирнык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 с. Красный Зил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 с. Благовещ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Максим  Гор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с. Узунл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ере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Заи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У СОШ д. Тавак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сравнительной таблицы, что 100% </w:t>
      </w:r>
      <w:r>
        <w:rPr>
          <w:rFonts w:cs="Times New Roman" w:ascii="Times New Roman" w:hAnsi="Times New Roman"/>
          <w:b/>
          <w:sz w:val="24"/>
          <w:szCs w:val="24"/>
        </w:rPr>
        <w:t xml:space="preserve">успеваемость </w:t>
      </w:r>
      <w:r>
        <w:rPr>
          <w:rFonts w:cs="Times New Roman" w:ascii="Times New Roman" w:hAnsi="Times New Roman"/>
          <w:sz w:val="24"/>
          <w:szCs w:val="24"/>
        </w:rPr>
        <w:t>выполненных заданий по ВПР составила в 8  школах Архангельского района, к сожалению, МОБУ СОШ №1 имеются неудовлетворительные оценки по ВПР. В МОБ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д. Тереклы, МОБУ СОШ д. Тавакачево, МОБУ СОШ с. Ирныкши имеют</w:t>
      </w:r>
      <w:r>
        <w:rPr>
          <w:rFonts w:cs="Times New Roman" w:ascii="Times New Roman" w:hAnsi="Times New Roman"/>
          <w:b/>
          <w:sz w:val="24"/>
          <w:szCs w:val="24"/>
        </w:rPr>
        <w:t xml:space="preserve"> 100% качество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стижение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863"/>
        <w:gridCol w:w="2423"/>
        <w:gridCol w:w="2088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ий район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-ных групп;</w:t>
              <w:br/>
              <w:t>развитие социального кругозора и формирование познавательного интереса к изучению общественных дисциплин.</w:t>
              <w:br/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 xml:space="preserve">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  <w:br/>
              <w:t>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        <w:br/>
              <w:t>Наблюдать и характеризовать явления и события, происходящие в различных сферах общественной жиз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  <w:br/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  <w:br/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  <w:br/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 </w:t>
              <w:br/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  <w:br/>
              <w:t>раскрывать рациональное поведение субъектов экономической  деятельности;</w:t>
              <w:br/>
              <w:t>характеризовать экономику семьи; анализировать структуру семейного бюджета;</w:t>
              <w:br/>
              <w:t>использовать полученные знания при анализе фактов поведения участников экономической деятельности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ние 10, которое провер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 процент выполнения у обучающихся Архангельского района  составляет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иже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емы, которые требуют дополнительной доработки по школам Арханге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709"/>
        <w:gridCol w:w="851"/>
        <w:gridCol w:w="850"/>
        <w:gridCol w:w="851"/>
        <w:gridCol w:w="708"/>
        <w:gridCol w:w="709"/>
        <w:gridCol w:w="709"/>
        <w:gridCol w:w="567"/>
        <w:gridCol w:w="748"/>
        <w:gridCol w:w="669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ков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№1 с. Арханге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с. Ирнык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  с. Красный Зил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 с. Благовещ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д. Максим  Гор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с. Узунл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д. Тере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д. Заи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У СОШ д. Тавакач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я, с которыми обучающиеся не справи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цент выполнения – 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№10  (ООШ Заитово, СОШ с. Красный Зилим, СОШ д. Терекл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Задания 2 и 4,  в которых 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ли  знания о биологическом и социальном в человеке для характеристики его природы; характеризовали  и иллюстрировали конкретными примерами группы потребностей человека; приводили примеры основных видов деятельности человек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казались наиболее успешно выполненные (80-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Продолжить формирование умений и навыко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ть обществоведческие термины и давать им исчерпывающие, точные определения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autoSpaceDE w:val="false"/>
        <w:spacing w:lineRule="auto" w:line="240" w:before="0" w:after="0"/>
        <w:ind w:right="15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Способствовать формированию умений выделять главное в тексте, составлять грамотный письменный ответ 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autoSpaceDE w:val="false"/>
        <w:spacing w:lineRule="auto" w:line="240" w:before="0" w:after="0"/>
        <w:ind w:right="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Чаще давать учащимся письменные задания развернутого характера, где необходимо подробно описывать свою точку зрения и объяснять смысл</w:t>
      </w:r>
      <w:r>
        <w:rPr>
          <w:rFonts w:eastAsia="Times New Roman"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 или иных обществоведческ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в</w:t>
      </w:r>
    </w:p>
    <w:p>
      <w:pPr>
        <w:sectPr>
          <w:type w:val="nextPage"/>
          <w:pgSz w:w="11906" w:h="16838"/>
          <w:pgMar w:left="1400" w:right="3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15" w:leader="none"/>
        </w:tabs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и провести детальный анализ количественных и качественных результатов ВПР на заседаниях Р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использовать результаты анализа ВПР для коррекции знаний учащихся по предметам, а также для совершенствования методики преподавания истории, обществознания,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 составлять КИМы по предметам (истории и обществознанию) направленные на отработку у обучающихся необходимых навыков при выполнении выше обозначенных заданий, а также других заданий, которые вызывают затруд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РМО учителей истории и обществознания/Соснина Е.Ю./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2:00Z</dcterms:created>
  <dc:creator>Алексей</dc:creator>
  <dc:description/>
  <cp:keywords/>
  <dc:language>en-US</dc:language>
  <cp:lastModifiedBy>Лилия</cp:lastModifiedBy>
  <dcterms:modified xsi:type="dcterms:W3CDTF">2021-01-08T09:13:00Z</dcterms:modified>
  <cp:revision>3</cp:revision>
  <dc:subject/>
  <dc:title/>
</cp:coreProperties>
</file>