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алитическая справка о результатах ЕГЭ по обществознанию 202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по обществознанию в 2021 году в Архангельском районе   сдавали 17 человек.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выпускник не преодолел порог успешности в </w:t>
      </w:r>
      <w:r>
        <w:rPr>
          <w:rFonts w:cs="Times New Roman" w:ascii="Times New Roman" w:hAnsi="Times New Roman"/>
          <w:b/>
          <w:sz w:val="28"/>
          <w:szCs w:val="28"/>
        </w:rPr>
        <w:t>42 бал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высший  балл</w:t>
      </w:r>
      <w:r>
        <w:rPr>
          <w:rFonts w:cs="Times New Roman" w:ascii="Times New Roman" w:hAnsi="Times New Roman"/>
          <w:sz w:val="28"/>
          <w:szCs w:val="28"/>
        </w:rPr>
        <w:t xml:space="preserve"> по предмету  у обучающейся   школы села Узунларово  (86 баллов)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содержала 20 заданий с кратким ответом (10 заданий базового уровня и 10 заданий повышенного уровня), представленных следующими разновидностями: задания на выбор и запись нескольких правильных ответов из предложенного перечня ответов; задание на выявление структурных элементов понятий с помощью таблиц; задание на установление соответствия позиций, представленных в двух множествах; задание на определение терминов и понятий, соответствующих предлагаемому контекс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содержала 9 заданий с развернутым ответом (2 задания базового уровня сложности (21 и 22) и 7 заданий высокого уровня (23–29)). В этих заданиях ответ формулировался и записывался экзаменуемым самостоятельно в развернутой форме. Задания этой части работы были нацелены на выявление участников экзамена, имеющих наиболее высокий уровень обществоведческой подготов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1–3</w:t>
      </w:r>
      <w:r>
        <w:rPr>
          <w:sz w:val="28"/>
          <w:szCs w:val="28"/>
        </w:rPr>
        <w:t xml:space="preserve"> – понятийные задания базового уровня – проверяли знание и понимание биосоциальной сущности человека, основных этапов и факторов социализации личности, закономерностей и тенденций развития общества, основных социальных институтов и процессов и т.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7"/>
        <w:gridCol w:w="2234"/>
        <w:gridCol w:w="2230"/>
      </w:tblGrid>
      <w:tr>
        <w:trPr>
          <w:trHeight w:val="9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Задания 4–19</w:t>
      </w:r>
      <w:r>
        <w:rPr>
          <w:sz w:val="28"/>
          <w:szCs w:val="28"/>
        </w:rPr>
        <w:t xml:space="preserve"> базового и повышенного уровней проверяли сформированность умений: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осуществлять поиск социальной информации, представленной в различных знаковых системах (тексте, схеме, таблице, диаграмме); 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дания этой группы представляли пять традиционных тематических модулей обществоведческого курса: человек и общество, включая познание и духовную культуру (задания 4–6); экономика (задания 7–10), социальные отношения (задания 11, 12); политика (задания 13–15); право (задания 16–19). Задание 14 во всех вариантах контролировало знание органов государственной власти и федеративного устройства Российской Федерации (позиции 4.14 и 4.15 кодификатора1), а задание 16 – знание основ конституционного строя Российской Федерации, прав и свобод человека и гражданина (позиция 5.4 кодификатор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0 проверяло умение систематизировать, анализировать и обобщать неупорядоченную социальную информацию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ыполнения заданий выпускников 2021 года по Архангельскому району РБ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7"/>
        <w:gridCol w:w="2086"/>
        <w:gridCol w:w="1641"/>
        <w:gridCol w:w="2040"/>
      </w:tblGrid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задание № 14</w:t>
      </w:r>
      <w:r>
        <w:rPr>
          <w:rFonts w:cs="Times New Roman" w:ascii="Times New Roman" w:hAnsi="Times New Roman"/>
          <w:sz w:val="28"/>
          <w:szCs w:val="28"/>
        </w:rPr>
        <w:t xml:space="preserve">(знание статей Конституции РФ) вызвало наибольшее затруднение у выпускни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21–24 объединены в составное задание с фрагментом научно-популярного текс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21 и 22 направлены преимущественно на выявление умения находить, осознанно воспринимать и точно воспроизводить информацию, содержащуюся в тексте в явном виде (задание 21), а также применять ее в заданном контексте (задание 22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3 нацелено на характеристику (или объяснение, или конкретизацию) текста или его отдельных положений на основе изученного курса, с опорой на контекстные обществоведческие зн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4 предполагало использование информации текста в другой познавательной ситуации, самостоятельное формулирование и аргументацию оценочных, прогностических и иных суждений, связанных с проблематикой тек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5 проверяло умения самостоятельно раскрывать смысл ключевых обществоведческих понятий и применять их в заданном контекс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6 проверяло умение конкретизировать примерами изученные теоретические положения и понятия общественных наук, формирующих обществоведческий кур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-задача 27 требовала: анализа представленной информации; объяснения связи социальных объектов, процессов; формулирования и аргументации самостоятельных оценочных, прогностических и иных суждений, объяснений, выводов. При выполнении этого задания проверялось умение применять обществоведческие знания в процессе решения познавательных задач по актуальным социальным проблем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8 требовало составления плана развернутого ответа по конкретной теме обществоведческого курса. При выполнении заданий данного типа выявлялись умения: систематизировать и обобщать социальную информацию; устанавливать и отражать в структуре плана структурные, функциональные, иерархические и иные связи социальных объектов, явлений, процес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691"/>
        <w:gridCol w:w="1671"/>
        <w:gridCol w:w="1641"/>
        <w:gridCol w:w="2040"/>
      </w:tblGrid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(3б/4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№ 24,25, 26, 28</w:t>
      </w:r>
      <w:r>
        <w:rPr>
          <w:rFonts w:cs="Times New Roman" w:ascii="Times New Roman" w:hAnsi="Times New Roman"/>
          <w:sz w:val="28"/>
          <w:szCs w:val="28"/>
        </w:rPr>
        <w:t xml:space="preserve"> вызвали наибольшее затруднение при выполнении у выпускников, которые требуют  формулирование корректной научной обществедческой информ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9</w:t>
      </w:r>
      <w:r>
        <w:rPr>
          <w:rFonts w:cs="Times New Roman" w:ascii="Times New Roman" w:hAnsi="Times New Roman"/>
          <w:sz w:val="28"/>
          <w:szCs w:val="28"/>
        </w:rPr>
        <w:t xml:space="preserve">, нацеливающее экзаменуемого на написание мини-сочинения по одной из пяти предложенных тем. Темы заданы в виде кратких высказываний представителей общественной мысли, политических деятелей, деятелей науки и культуры. В отдельных случаях высказывания имели афористический характер. Каждая тема-высказывание условно соотносится с одной из базовых наук обществоведческого курса (темы по социологии и социальной психологии объединены в общий блок), однако </w:t>
      </w:r>
      <w:r>
        <w:rPr>
          <w:rFonts w:cs="Times New Roman" w:ascii="Times New Roman" w:hAnsi="Times New Roman"/>
          <w:bCs/>
          <w:sz w:val="28"/>
          <w:szCs w:val="28"/>
        </w:rPr>
        <w:t>участники экзамена вправе раскрывать ее в контексте любой общественной науки или нескольких наук</w:t>
      </w:r>
      <w:r>
        <w:rPr>
          <w:rFonts w:cs="Times New Roman" w:ascii="Times New Roman" w:hAnsi="Times New Roman"/>
          <w:sz w:val="28"/>
          <w:szCs w:val="28"/>
        </w:rPr>
        <w:t>. Данное задание проверяло широкий комплекс умений, в частности умения: раскрывать смысл авторского суждения, привлекать изученные теоретические положения общественных наук, самостоятельно формулировать и конкретизировать примерами свои рассуждения, делать выводы.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02"/>
        <w:gridCol w:w="2041"/>
        <w:gridCol w:w="1641"/>
        <w:gridCol w:w="1993"/>
      </w:tblGrid>
      <w:tr>
        <w:trPr>
          <w:trHeight w:val="9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б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ис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2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по заданию № 29 не брал ни один выпускник</w:t>
      </w:r>
      <w:r>
        <w:rPr>
          <w:rFonts w:cs="Times New Roman" w:ascii="Times New Roman" w:hAnsi="Times New Roman"/>
          <w:sz w:val="28"/>
          <w:szCs w:val="28"/>
        </w:rPr>
        <w:t>. Самый высокий бал по данному заданию (4) у 1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1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крытие смысла высказы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2- Теоретическое содержание мини-сочин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.3 - Теоретическое содержание мини-сочинения (данный критерии составляет нулевой процент выполнения у выпускников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.4 - Качество приводимых социальных фактов и примеров.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езультатам сдачи ЕГЭ по обществознанию  в 2022 году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м учителям изучить внимательно спецификацию, демоверсию, кодификатор, перспективную модель  на 2022 год по предмету обществознание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илить изучение  следующих блоков: право (анализ статей Конституции РФ), экономика, политика, социальная сфера с ориентированием обучающихся на задания с развернутым ответом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истематизировать активную работу с анализом нормативных документов, указанных в спецификации. 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силить контроль за теоретическим усвоение  обществоведческого материала обучающихся, с целью последующего его применения в практических заданиях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спользовать терминологические диктанты, для выявления пробелов в знания обществоведческих терминов.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зработать комплекс мер для повышения мотивации учеников при подготовке к экзамену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онтролировать в течение 2021 - 2022 учебного года подготовку к ЕГЭ по предмету учеников группы риска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Запланировать проведение единого дня  тренировочной  работы  в формате ЕГЭ по обществознанию  с последующим анализом ошибок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помощь учителям и обучающимся при подготовке к ЕГЭ могут оказать материалы с сайта ФИПИ (www.fipi.ru):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определяющие структуру и содержание КИМ ЕГЭ 2022 г.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ЕГЭ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обучающимся по организации индивидуальной подготовки по обществознанию ЕГЭ 2022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на основе анализа типичных ошибок участников ЕГЭ прошлых лет (2019, 2020, 2021гг.)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для учителей по преподаванию учебных предметов в образовательных организациях, с высокой долей обучающихся с рисками учебной не успешности. Обществозн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Педагогические измерения»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outube-канал Рособрнадзора (видео консультация по подготовке к ЕГЭ  2020, 2021 гг.)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истории и обществознания/_____________/Соснина Е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4:00Z</dcterms:created>
  <dc:creator>Алексей</dc:creator>
  <dc:description/>
  <cp:keywords/>
  <dc:language>en-US</dc:language>
  <cp:lastModifiedBy>User</cp:lastModifiedBy>
  <dcterms:modified xsi:type="dcterms:W3CDTF">2021-07-13T09:54:00Z</dcterms:modified>
  <cp:revision>38</cp:revision>
  <dc:subject/>
  <dc:title/>
</cp:coreProperties>
</file>